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49"/>
        <w:gridCol w:w="948"/>
        <w:gridCol w:w="7223"/>
        <w:gridCol w:w="1088"/>
        <w:gridCol w:w="3204"/>
      </w:tblGrid>
      <w:tr>
        <w:trPr>
          <w:trHeight w:val="104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院举办的干部专业能力提升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737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汇总审核留岗汇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737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机关事业单位工勤技能人员基本情况及汇总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737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教师节表彰大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学院基层党组织任期情况，起草基层党组织换届工作方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737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迎新工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737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科研中心做好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职称评审教学能力测试工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、程序</w:t>
            </w:r>
          </w:p>
        </w:tc>
      </w:tr>
      <w:tr>
        <w:trPr>
          <w:trHeight w:val="737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职称申报材料，做好个人申报材料的公示工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737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离退休党员党费收缴工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737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份各类人员工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737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学院《系党政联席会议制度》和《系党总支委员会议事规则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李颖辉</cp:lastModifiedBy>
  <cp:lastPrinted>2018-06-15T10:54:00Z</cp:lastPrinted>
  <dcterms:modified xsi:type="dcterms:W3CDTF">2018-09-11T02:27:00Z</dcterms:modified>
  <cp:revision>189</cp:revision>
  <dc:subject/>
  <dc:title>星期</dc:title>
</cp:coreProperties>
</file>