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8"/>
        <w:gridCol w:w="1004"/>
        <w:gridCol w:w="7638"/>
        <w:gridCol w:w="1151"/>
        <w:gridCol w:w="3390"/>
      </w:tblGrid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组织学院部分副处级干部参加学习贯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近平新时代中国特色社会主义思想和党的十九大精神学习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召开中评委会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发展党员工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上传部门信息公开和管理水平提升行动计划相关材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5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学院部分教职工生育报销相关事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6-06T14:41:00Z</cp:lastPrinted>
  <dcterms:modified xsi:type="dcterms:W3CDTF">2018-06-06T06:42:00Z</dcterms:modified>
  <cp:revision>185</cp:revision>
  <dc:subject/>
  <dc:title>星期</dc:title>
</cp:coreProperties>
</file>