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8"/>
        <w:gridCol w:w="1004"/>
        <w:gridCol w:w="7638"/>
        <w:gridCol w:w="1151"/>
        <w:gridCol w:w="3390"/>
      </w:tblGrid>
      <w:tr>
        <w:trPr>
          <w:trHeight w:val="1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组织学院部分副处级干部参加学习贯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近平新时代中国特色社会主义思想和党的十九大精神学习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召开中评委会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第一期党校培训结业相关工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</w:t>
            </w:r>
          </w:p>
        </w:tc>
      </w:tr>
      <w:tr>
        <w:trPr>
          <w:trHeight w:val="1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学院党建工作重点任务清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1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份各类人员工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6-01T10:59:00Z</cp:lastPrinted>
  <dcterms:modified xsi:type="dcterms:W3CDTF">2018-06-01T03:03:00Z</dcterms:modified>
  <cp:revision>180</cp:revision>
  <dc:subject/>
  <dc:title>星期</dc:title>
</cp:coreProperties>
</file>