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19"/>
        <w:gridCol w:w="1098"/>
        <w:gridCol w:w="7698"/>
        <w:gridCol w:w="1157"/>
        <w:gridCol w:w="3416"/>
      </w:tblGrid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院全体党员使用“学习强国”平台学习情况进行督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有关人事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张艳艳</w:t>
            </w:r>
          </w:p>
        </w:tc>
      </w:tr>
      <w:tr>
        <w:trPr>
          <w:trHeight w:val="1318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三期党校发展对象培训班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18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省干部人事档案工作培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  高丽新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残疾人年审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3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部门相关制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4-29T13:53:00Z</cp:lastPrinted>
  <dcterms:modified xsi:type="dcterms:W3CDTF">2019-05-17T00:52:00Z</dcterms:modified>
  <cp:revision>174</cp:revision>
  <dc:subject/>
  <dc:title>星期</dc:title>
</cp:coreProperties>
</file>