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优秀共青团员名单</w:t>
      </w:r>
      <w:r>
        <w:rPr>
          <w:rFonts w:eastAsia="黑体" w:cs="宋体" w:ascii="黑体" w:hAnsi="黑体"/>
          <w:sz w:val="32"/>
          <w:szCs w:val="32"/>
        </w:rPr>
        <w:t>(382</w:t>
      </w:r>
      <w:r>
        <w:rPr>
          <w:rFonts w:ascii="黑体" w:hAnsi="黑体" w:cs="宋体" w:eastAsia="黑体"/>
          <w:sz w:val="32"/>
          <w:szCs w:val="32"/>
        </w:rPr>
        <w:t>人</w:t>
      </w:r>
      <w:r>
        <w:rPr>
          <w:rFonts w:eastAsia="黑体" w:cs="宋体" w:ascii="黑体" w:hAnsi="黑体"/>
          <w:sz w:val="32"/>
          <w:szCs w:val="32"/>
        </w:rPr>
        <w:t>)</w:t>
      </w:r>
    </w:p>
    <w:p>
      <w:pPr>
        <w:pStyle w:val="Normal"/>
        <w:spacing w:lineRule="exact" w:line="560" w:before="0" w:after="0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bCs/>
          <w:sz w:val="32"/>
          <w:szCs w:val="32"/>
        </w:rPr>
        <w:t>中药系分团委</w:t>
      </w:r>
      <w:r>
        <w:rPr>
          <w:rFonts w:eastAsia="楷体" w:cs="宋体" w:ascii="楷体" w:hAnsi="楷体"/>
          <w:bCs/>
          <w:sz w:val="32"/>
          <w:szCs w:val="32"/>
        </w:rPr>
        <w:t>(107</w:t>
      </w:r>
      <w:r>
        <w:rPr>
          <w:rFonts w:ascii="楷体" w:hAnsi="楷体" w:cs="宋体" w:eastAsia="楷体"/>
          <w:bCs/>
          <w:sz w:val="32"/>
          <w:szCs w:val="32"/>
        </w:rPr>
        <w:t>人</w:t>
      </w:r>
      <w:r>
        <w:rPr>
          <w:rFonts w:eastAsia="楷体" w:cs="宋体" w:ascii="楷体" w:hAnsi="楷体"/>
          <w:bCs/>
          <w:sz w:val="32"/>
          <w:szCs w:val="32"/>
        </w:rPr>
        <w:t>)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马腾飞   于小庆   牛凯莉   王晨艺   王建美   王婧瑞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王静怡   王丽萍   王  敏   王一凡   王钰文   王亚娇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王雅倩   王  卓   王志有   王添财   马  宇   白帅东   代  玲   冯成璐   冯  欣   冯亚慧   兰丽平   卢剑涛   吕  靖   吕晓峰   刘诗洋   刘莎莎   刘  涛   祁  洁   任可乐   孙  杰   孙志杰   许  诺   朱瑞瑞   杜  月   何  旭   李福琴   李  淼   李佳林   李佳荣   李倩倩   李小娜   李亚峰   李彦昌   邱朝霞   苏益贤   吴锦荣   吴润博   吴雅琴   肖  奇   武  颖   杨宝生   杨慧娟 </w:t>
      </w:r>
    </w:p>
    <w:p>
      <w:pPr>
        <w:pStyle w:val="Normal"/>
        <w:widowControl w:val="false"/>
        <w:spacing w:lineRule="exact" w:line="560" w:before="0" w:after="0"/>
        <w:rPr>
          <w:rFonts w:ascii="仿宋" w:hAnsi="仿宋" w:eastAsia="仿宋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杨秦胜   杨文哲   张鲍润   张  莉   张文静   张  晓   张  勇   张月荣   张元武   杨星金   常晓迪   陈婷婷   陈小晋   将雄宇   郎  宇   武  月   岳  泽   郑志浩   柏微琴   郝付江   郝培君   昝学伟   赵朝柳   赵彩灵   赵登科   赵江龙   赵  丽   赵婷婷   徐雅芬   柴晨娜   </w:t>
      </w:r>
      <w:r>
        <w:rPr>
          <w:rFonts w:ascii="仿宋_GB2312" w:hAnsi="仿宋_GB2312" w:eastAsia="仿宋_GB2312"/>
          <w:color w:val="000000" w:themeColor="text1"/>
          <w:kern w:val="2"/>
          <w:sz w:val="32"/>
          <w:szCs w:val="32"/>
        </w:rPr>
        <w:t>高剑宇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 高卓亚   郭健飞   郭倩倩   郭政港   郭翼洁   秦  雯   常佳敏   常思思   常旭燕   曹卫梅   郭  琰   梁  权   姬雅琼   韩  慧   廉静静   蔡沙妮   樊海媛   暴聪聪   秦仪米   薛麒麟   薛幸嫔   薛艳蓉     </w:t>
      </w:r>
      <w:r>
        <w:rPr>
          <w:rFonts w:ascii="仿宋" w:hAnsi="仿宋" w:eastAsia="仿宋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 w:before="0" w:after="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制药工程系分团委（</w:t>
      </w:r>
      <w:r>
        <w:rPr>
          <w:rFonts w:eastAsia="楷体" w:cs="宋体" w:ascii="楷体" w:hAnsi="楷体"/>
          <w:sz w:val="32"/>
          <w:szCs w:val="32"/>
        </w:rPr>
        <w:t>39</w:t>
      </w:r>
      <w:r>
        <w:rPr>
          <w:rFonts w:ascii="楷体" w:hAnsi="楷体" w:cs="宋体" w:eastAsia="楷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丁  蓉   王佳馨   付  洋   冯秀秀   冯有琴   任万红  任哲荣   刘轶萱   刘树桃   李姗姗   李  艳   李世伟 李  鹏   李  佳   李银洁   李毛毛   张  凯   张  华 张瑞静   张  敏   张  洁   马  琳   杜维成   吴泽泉 宋  慧   杨  清   杨鹏琳   杨国萃   陈方能   陈国强 尚玲艳   胡欢欢   高勤发   高强华   原  晋   焦  茁 程荟蓉   蔡思凡   魏瑞敏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 xml:space="preserve">药学系分团委（ </w:t>
      </w:r>
      <w:r>
        <w:rPr>
          <w:rFonts w:eastAsia="楷体" w:cs="宋体" w:ascii="楷体" w:hAnsi="楷体"/>
          <w:sz w:val="32"/>
          <w:szCs w:val="32"/>
        </w:rPr>
        <w:t>136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卫盈盈   王建东   王晓芳   王亚茹   王茂珍   王  宁 王莹莹   王荣荣   王  欣   王海艳   王思思   王  婷牛慧敏   邓  琳   尹国斌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白金凤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卢亚帆   冯小平   冯  静   冯海玉   田晓晨   田晓鑫   石  鑫   申佳宁   刘清峰   刘  晨   刘港英   刘欢欢   刘珍妮   刘  阳   刘  姝   刘小慧   刘飞飞   刘晓莉   朱  毓   李  靖   李晓晋   李相昱   李美丽   李艳奇   李  鸽   李  芳   李晓婷   李星悦   李  婕   李  静   李杨阳   任自玲   任玲玲   乔文婷   乔文惠   师静文   邢  璐   张  瑞   张春春   张  杰   张皓楠   张钰姗   张增垚   张文静   张梦亚   张小将   张炳南   张  悦   张  娜   张  璐   张国雄   吴静怡   宋易凤   宋思雨   陈  静   陈  瑶   陈  磊   连龙梅   杨格晓   杨晓芸   杨鑫宇   杨振宇   杨奕强   陆艺璇   吴  敏   吴巍伟   畅一波   林  颖   屈嘉俊   郑  越   郑  祺   岳嘉凡   武星宇   席成伟   姜  丹   姜淑娜   姚  稀   贺巧玉   郭梦圆   郭蓉丽   郭晓晴   郭  佳   赵美玲   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赵滑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赵嘉宏   段楚楚   段力英   侯丽娜   侯  锐   柴志昊   徐志秉   原  洋   高琪琰   高晶晶   贾美慧   贾  宁   贾艳芬   桂  媛   崔子珺   黄欣瑶   黄丹荣   曹志祥   曹建福   梁雪良   鲁廷梅   温攀峰   董胄希   董航航   韩婷婷   廉佳琳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窦瑶瑶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裴瑞琛   潘  怡   樊晓慧   燕茜茜   霍建婷   薛文君   薛勇峰   冀  岚   魏永苹        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工商管理系分团委（</w:t>
      </w:r>
      <w:r>
        <w:rPr>
          <w:rFonts w:eastAsia="楷体" w:cs="宋体" w:ascii="楷体" w:hAnsi="楷体"/>
          <w:sz w:val="32"/>
          <w:szCs w:val="32"/>
        </w:rPr>
        <w:t>43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仿宋_GB2312" w:ascii="黑体" w:hAnsi="黑体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林子   马  毅   王丽霞   王子俊   王雅琴   王  婧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王润春   田新琪   白  帆   刘倩倩   刘心宇   刘茜茜</w:t>
      </w:r>
    </w:p>
    <w:p>
      <w:pPr>
        <w:pStyle w:val="Normal"/>
        <w:spacing w:lineRule="exact" w:line="560" w:before="0" w:after="0"/>
        <w:rPr>
          <w:rFonts w:ascii="楷体" w:hAnsi="楷体" w:eastAsia="楷体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刘晓倩   任冠威   安星宇   李  丹   李  玟   李璟瑶   李嘉欣   豆  薇   陈雨露   张  蒙   张雪芮   张  宇   张  鸿   苏  静   杨  蕾   岳凯瑄   罗  敬   赵婷婷   赵  强   赵利林   武星宇   郭子琪   贾李军   贾静敏   费佳佳   晋杰利   席酸酸   梁  慧   常  菲   雷树彦   樊杨倩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器械系分团委（</w:t>
      </w:r>
      <w:r>
        <w:rPr>
          <w:rFonts w:eastAsia="楷体" w:cs="宋体" w:ascii="楷体" w:hAnsi="楷体"/>
          <w:sz w:val="32"/>
          <w:szCs w:val="32"/>
        </w:rPr>
        <w:t>25</w:t>
      </w:r>
      <w:r>
        <w:rPr>
          <w:rFonts w:ascii="楷体" w:hAnsi="楷体" w:cs="宋体" w:eastAsia="楷体"/>
          <w:sz w:val="32"/>
          <w:szCs w:val="32"/>
        </w:rPr>
        <w:t>人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王玉琢   王晓静   王  鑫   史  敏    史佳杰  朱俊杰   任李信   李  佳   李玉婷   李  普    李冠雄  冯  航吴江辉   梁  越   张哲宁   沈智刚    张晋源  杨  楠      陈腾杰   郝雨润   黄晓文   秦凯琦    曹嘉凌  梁国栋                  樊  冰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食品系分团委（</w:t>
      </w:r>
      <w:r>
        <w:rPr>
          <w:rFonts w:eastAsia="楷体" w:cs="宋体" w:ascii="楷体" w:hAnsi="楷体"/>
          <w:sz w:val="32"/>
          <w:szCs w:val="32"/>
        </w:rPr>
        <w:t>32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楷体" w:cs="宋体" w:ascii="楷体" w:hAnsi="楷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王江鹏   王欣怡   刘亚欣   孙  甜   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李小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李  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李  欣   张  颜   芦晨雨   张甜甜   陈梦婷   狄  甜   苗鹏花   孟  露   郝  凡   郝钊漾   姚  钥   段海淼   范姝姝   高万红   贾重阳   郭志芳   郭彩丽   崔登威   葛立超   滑  妍   博  雅   靳程惠   冀  瑞   樊雪娇   薛瑞萍   薛艳伟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共青团干部名单（</w:t>
      </w:r>
      <w:r>
        <w:rPr>
          <w:rFonts w:eastAsia="黑体" w:cs="宋体" w:ascii="黑体" w:hAnsi="黑体"/>
          <w:sz w:val="32"/>
          <w:szCs w:val="32"/>
        </w:rPr>
        <w:t>140</w:t>
      </w:r>
      <w:r>
        <w:rPr>
          <w:rFonts w:ascii="黑体" w:hAnsi="黑体" w:cs="宋体" w:eastAsia="黑体"/>
          <w:sz w:val="32"/>
          <w:szCs w:val="32"/>
        </w:rPr>
        <w:t>人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中药系分团委（</w:t>
      </w:r>
      <w:r>
        <w:rPr>
          <w:rFonts w:eastAsia="楷体" w:cs="宋体" w:ascii="楷体" w:hAnsi="楷体"/>
          <w:sz w:val="32"/>
          <w:szCs w:val="32"/>
        </w:rPr>
        <w:t>38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赵  琛   马文佳   卫禹辰   邓  茜   关  蓉   刘  娜   杜  祥   李超栋   李晶晶   李  娜   李小英   苏琪辉   杨伟前   张  博   张嘉慧   张若曦   张亚琴   张雅蕊   张紫荆   周  琪   周欲晓   段瑞城   郝玉婕   郝志鹏   孟晓莺   姚二霞   赵  慧   赵雨佳   郭婷婷   高亚静   栾翔鸽   常慧婷   盖明璇   董  瑶   韩文宇   程丽纲   裴紫婷   翟鹏瑞 </w:t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制药工程系分团委（</w:t>
      </w:r>
      <w:r>
        <w:rPr>
          <w:rFonts w:eastAsia="楷体" w:cs="宋体" w:ascii="楷体" w:hAnsi="楷体"/>
          <w:sz w:val="32"/>
          <w:szCs w:val="32"/>
        </w:rPr>
        <w:t>15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王艺芳   王丽丽   刘红瑞   刘  阳   任晓宇   朱浩永   边辰辰   孙志芳   张春波   张高峰   陈  珊   侯慧慧   郭  昕   郭梓楹   薛旭花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药学系分团委（</w:t>
      </w:r>
      <w:r>
        <w:rPr>
          <w:rFonts w:eastAsia="楷体" w:cs="宋体" w:ascii="楷体" w:hAnsi="楷体"/>
          <w:sz w:val="32"/>
          <w:szCs w:val="32"/>
        </w:rPr>
        <w:t>46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马明星   王  沛   卫  婷   牛  玳   王永莉   王慧敏   王  蓉   王前飞   王珏雯   王沙沙   田佳诗   田  睿   史雪娇   冯  瑶   闫嘉琪   李  霞   李  楠   李  胜   吕永豪   许  洁   任  沛   刘牡丽   张宇宸   张春燕   张  聪   张建春   张萌萌   张  靖   吴嘉慧   范女则   席昊琪   郑  玥   武晋钰   侯慧林   姚丽丽   郭  静   郝树青   赵鹏翔   贾飞宇   桂珍勇   秦永超   曹晓青   常梦瑶   陶  婷   霍向媛   霍晓梦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工商管理系分团委（</w:t>
      </w:r>
      <w:r>
        <w:rPr>
          <w:rFonts w:eastAsia="楷体" w:cs="宋体" w:ascii="楷体" w:hAnsi="楷体"/>
          <w:sz w:val="32"/>
          <w:szCs w:val="32"/>
        </w:rPr>
        <w:t>17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惠惠   马  悦   牛  乔   牛秀红   王宇梅   王倩影   司晓雨   刘子晨   刘耀玲   李晓宇   李  宁   宋明霞   杨紫君   杨文翔   武欣欣   梁晓夏   蔡宇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器械系分团委（</w:t>
      </w:r>
      <w:r>
        <w:rPr>
          <w:rFonts w:eastAsia="楷体" w:cs="宋体" w:ascii="楷体" w:hAnsi="楷体"/>
          <w:sz w:val="32"/>
          <w:szCs w:val="32"/>
        </w:rPr>
        <w:t>10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李腾宇   王晓荣   李卫忠   刘宣慧   李安昕   任  鹏  刘崇飞   杨  璐   范瑞卿   陈乐乐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食品工程系分团委（</w:t>
      </w:r>
      <w:r>
        <w:rPr>
          <w:rFonts w:eastAsia="楷体" w:cs="宋体" w:ascii="楷体" w:hAnsi="楷体"/>
          <w:sz w:val="32"/>
          <w:szCs w:val="32"/>
        </w:rPr>
        <w:t>14</w:t>
      </w:r>
      <w:r>
        <w:rPr>
          <w:rFonts w:ascii="楷体" w:hAnsi="楷体" w:cs="宋体" w:eastAsia="楷体"/>
          <w:sz w:val="32"/>
          <w:szCs w:val="32"/>
        </w:rPr>
        <w:t>）</w:t>
      </w:r>
      <w:r>
        <w:rPr>
          <w:rFonts w:eastAsia="楷体" w:cs="宋体" w:ascii="楷体" w:hAnsi="楷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马思琦   支丽娜   付晓旭   李世杰   张珊珊   张晓敏  张  颜   郑培斌   周志琴   郭  晋   徐  静   焦志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韩  哲   樊朝鑫     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黑体" w:hAnsi="黑体" w:cs="宋体" w:eastAsia="黑体"/>
          <w:sz w:val="32"/>
          <w:szCs w:val="32"/>
        </w:rPr>
        <w:t>优秀青年志愿者名单（</w:t>
      </w:r>
      <w:r>
        <w:rPr>
          <w:rFonts w:eastAsia="黑体" w:cs="宋体" w:ascii="黑体" w:hAnsi="黑体"/>
          <w:sz w:val="32"/>
          <w:szCs w:val="32"/>
        </w:rPr>
        <w:t>57</w:t>
      </w:r>
      <w:r>
        <w:rPr>
          <w:rFonts w:ascii="黑体" w:hAnsi="黑体" w:cs="宋体" w:eastAsia="黑体"/>
          <w:sz w:val="32"/>
          <w:szCs w:val="32"/>
        </w:rPr>
        <w:t>人）</w:t>
      </w:r>
    </w:p>
    <w:p>
      <w:pPr>
        <w:pStyle w:val="Normal"/>
        <w:spacing w:lineRule="exact" w:line="560" w:before="0" w:after="0"/>
        <w:rPr>
          <w:rFonts w:ascii="楷体" w:hAnsi="楷体" w:eastAsia="楷体" w:cs="仿宋_GB2312"/>
          <w:color w:val="FF0000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中药系分团委（</w:t>
      </w:r>
      <w:r>
        <w:rPr>
          <w:rFonts w:eastAsia="楷体" w:cs="宋体" w:ascii="楷体" w:hAnsi="楷体"/>
          <w:sz w:val="32"/>
          <w:szCs w:val="32"/>
        </w:rPr>
        <w:t>16</w:t>
      </w:r>
      <w:r>
        <w:rPr>
          <w:rFonts w:ascii="楷体" w:hAnsi="楷体" w:cs="宋体" w:eastAsia="楷体"/>
          <w:sz w:val="32"/>
          <w:szCs w:val="32"/>
        </w:rPr>
        <w:t>人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马效敏   王玉昆   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冯冰心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吉宏燕   刘文静   刘媛媛   刘一岐   杜泽龙   严  馨   张恒立   费婷婷   郝佳璞聂丽媛   郭金泽   韩雅栋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武嘉琦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制药工程系分团委（</w:t>
      </w:r>
      <w:r>
        <w:rPr>
          <w:rFonts w:eastAsia="楷体" w:cs="宋体" w:ascii="楷体" w:hAnsi="楷体"/>
          <w:sz w:val="32"/>
          <w:szCs w:val="32"/>
        </w:rPr>
        <w:t>2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杨翔瑛   薛天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药学系分团委（</w:t>
      </w:r>
      <w:r>
        <w:rPr>
          <w:rFonts w:eastAsia="楷体" w:cs="宋体" w:ascii="楷体" w:hAnsi="楷体"/>
          <w:sz w:val="32"/>
          <w:szCs w:val="32"/>
        </w:rPr>
        <w:t>22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马苗苗   王  璐   王梦雪   白丽勤   孙宇瑜   李佳珍   宋庆仪   刘  颖   吴京朋   张唤唤   张小梅   杨  柳      周雨欣   侯可欣   郝林瑜   柴晓琦   郭  晖   郭  睿   郭金柱   龚鑫丽   韩美娟   韩晓琬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工商管理系分团委（</w:t>
      </w:r>
      <w:r>
        <w:rPr>
          <w:rFonts w:eastAsia="楷体" w:cs="宋体" w:ascii="楷体" w:hAnsi="楷体"/>
          <w:sz w:val="32"/>
          <w:szCs w:val="32"/>
        </w:rPr>
        <w:t>9</w:t>
      </w:r>
      <w:r>
        <w:rPr>
          <w:rFonts w:ascii="楷体" w:hAnsi="楷体" w:cs="宋体" w:eastAsia="楷体"/>
          <w:sz w:val="32"/>
          <w:szCs w:val="32"/>
        </w:rPr>
        <w:t xml:space="preserve">人） 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丹丹   卢晓凤   邵钰航   杜雅婷   杨仕钰   赵媛媛   郝雪静   贾浩男   崔晋珲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器械工程系分团委（</w:t>
      </w:r>
      <w:r>
        <w:rPr>
          <w:rFonts w:eastAsia="楷体" w:cs="宋体" w:ascii="楷体" w:hAnsi="楷体"/>
          <w:sz w:val="32"/>
          <w:szCs w:val="32"/>
        </w:rPr>
        <w:t>3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韩妮宏   康  璐   张  莹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食品工程系分团委（</w:t>
      </w:r>
      <w:r>
        <w:rPr>
          <w:rFonts w:eastAsia="楷体" w:cs="宋体" w:ascii="楷体" w:hAnsi="楷体"/>
          <w:sz w:val="32"/>
          <w:szCs w:val="32"/>
        </w:rPr>
        <w:t>5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张  玲   义云根   王瑞琪   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李进京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张雯雯   </w:t>
      </w:r>
    </w:p>
    <w:p>
      <w:pPr>
        <w:pStyle w:val="Normal"/>
        <w:spacing w:lineRule="exact" w:line="520" w:before="0" w:after="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 w:before="0" w:after="0"/>
        <w:ind w:firstLine="24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青年标兵名单（</w:t>
      </w:r>
      <w:r>
        <w:rPr>
          <w:rFonts w:eastAsia="黑体" w:cs="宋体" w:ascii="黑体" w:hAnsi="黑体"/>
          <w:sz w:val="32"/>
          <w:szCs w:val="32"/>
        </w:rPr>
        <w:t>12</w:t>
      </w:r>
      <w:r>
        <w:rPr>
          <w:rFonts w:ascii="黑体" w:hAnsi="黑体" w:cs="宋体" w:eastAsia="黑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中药系分团委（</w:t>
      </w:r>
      <w:r>
        <w:rPr>
          <w:rFonts w:eastAsia="楷体" w:cs="宋体" w:ascii="楷体" w:hAnsi="楷体"/>
          <w:sz w:val="32"/>
          <w:szCs w:val="32"/>
        </w:rPr>
        <w:t>7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王佳佳   关  蓉   李  高   李英忻   吴润博   吴  琼杨彩虹  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制药工程系分团委（</w:t>
      </w:r>
      <w:r>
        <w:rPr>
          <w:rFonts w:eastAsia="楷体" w:cs="宋体" w:ascii="楷体" w:hAnsi="楷体"/>
          <w:sz w:val="32"/>
          <w:szCs w:val="32"/>
        </w:rPr>
        <w:t>3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  英   张家琳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薄双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药学系分团委（</w:t>
      </w:r>
      <w:r>
        <w:rPr>
          <w:rFonts w:eastAsia="楷体" w:cs="宋体" w:ascii="楷体" w:hAnsi="楷体"/>
          <w:sz w:val="32"/>
          <w:szCs w:val="32"/>
        </w:rPr>
        <w:t>1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王润林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食品工程系分团委（</w:t>
      </w:r>
      <w:r>
        <w:rPr>
          <w:rFonts w:eastAsia="楷体" w:cs="宋体" w:ascii="楷体" w:hAnsi="楷体"/>
          <w:sz w:val="32"/>
          <w:szCs w:val="32"/>
        </w:rPr>
        <w:t>1</w:t>
      </w:r>
      <w:r>
        <w:rPr>
          <w:rFonts w:ascii="楷体" w:hAnsi="楷体" w:cs="宋体" w:eastAsia="楷体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席佳媛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         </w:t>
      </w:r>
      <w:r>
        <w:rPr>
          <w:rFonts w:ascii="黑体" w:hAnsi="黑体" w:cs="宋体" w:eastAsia="黑体"/>
          <w:sz w:val="32"/>
          <w:szCs w:val="32"/>
        </w:rPr>
        <w:t>五四红旗分团委名单（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个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制药工程系分团委   药学系分团委    工商管理系分团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         </w:t>
      </w:r>
    </w:p>
    <w:p>
      <w:pPr>
        <w:pStyle w:val="Normal"/>
        <w:spacing w:lineRule="exact" w:line="520" w:before="0" w:after="0"/>
        <w:ind w:firstLine="20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四红旗团支部名单（</w:t>
      </w:r>
      <w:r>
        <w:rPr>
          <w:rFonts w:eastAsia="黑体" w:cs="宋体" w:ascii="黑体" w:hAnsi="黑体"/>
          <w:sz w:val="32"/>
          <w:szCs w:val="32"/>
        </w:rPr>
        <w:t>14</w:t>
      </w:r>
      <w:r>
        <w:rPr>
          <w:rFonts w:ascii="黑体" w:hAnsi="黑体" w:cs="宋体" w:eastAsia="黑体"/>
          <w:sz w:val="32"/>
          <w:szCs w:val="32"/>
        </w:rPr>
        <w:t>个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中药系分团委（</w:t>
      </w:r>
      <w:r>
        <w:rPr>
          <w:rFonts w:eastAsia="楷体" w:cs="宋体" w:ascii="楷体" w:hAnsi="楷体"/>
          <w:sz w:val="32"/>
          <w:szCs w:val="32"/>
        </w:rPr>
        <w:t>4</w:t>
      </w:r>
      <w:r>
        <w:rPr>
          <w:rFonts w:ascii="楷体" w:hAnsi="楷体" w:cs="宋体" w:eastAsia="楷体"/>
          <w:sz w:val="32"/>
          <w:szCs w:val="32"/>
        </w:rPr>
        <w:t>个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9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制药工程系分团委（</w:t>
      </w:r>
      <w:r>
        <w:rPr>
          <w:rFonts w:eastAsia="楷体" w:cs="宋体" w:ascii="楷体" w:hAnsi="楷体"/>
          <w:sz w:val="32"/>
          <w:szCs w:val="32"/>
        </w:rPr>
        <w:t>2</w:t>
      </w:r>
      <w:r>
        <w:rPr>
          <w:rFonts w:ascii="楷体" w:hAnsi="楷体" w:cs="宋体" w:eastAsia="楷体"/>
          <w:sz w:val="32"/>
          <w:szCs w:val="32"/>
        </w:rPr>
        <w:t>个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5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部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药学系分团委（</w:t>
      </w:r>
      <w:r>
        <w:rPr>
          <w:rFonts w:eastAsia="楷体" w:cs="宋体" w:ascii="楷体" w:hAnsi="楷体"/>
          <w:sz w:val="32"/>
          <w:szCs w:val="32"/>
        </w:rPr>
        <w:t>4</w:t>
      </w:r>
      <w:r>
        <w:rPr>
          <w:rFonts w:ascii="楷体" w:hAnsi="楷体" w:cs="宋体" w:eastAsia="楷体"/>
          <w:sz w:val="32"/>
          <w:szCs w:val="32"/>
        </w:rPr>
        <w:t>个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6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工商管理系分团委（</w:t>
      </w:r>
      <w:r>
        <w:rPr>
          <w:rFonts w:eastAsia="楷体" w:cs="宋体" w:ascii="楷体" w:hAnsi="楷体"/>
          <w:sz w:val="32"/>
          <w:szCs w:val="32"/>
        </w:rPr>
        <w:t>2</w:t>
      </w:r>
      <w:r>
        <w:rPr>
          <w:rFonts w:ascii="楷体" w:hAnsi="楷体" w:cs="宋体" w:eastAsia="楷体"/>
          <w:sz w:val="32"/>
          <w:szCs w:val="32"/>
        </w:rPr>
        <w:t>个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3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班团支部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4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仿宋_GB2312" w:eastAsia="楷体"/>
          <w:kern w:val="2"/>
          <w:sz w:val="32"/>
          <w:szCs w:val="32"/>
        </w:rPr>
        <w:t>器械工程系分团委（</w:t>
      </w:r>
      <w:r>
        <w:rPr>
          <w:rFonts w:eastAsia="楷体" w:cs="仿宋_GB2312" w:ascii="楷体" w:hAnsi="楷体"/>
          <w:kern w:val="2"/>
          <w:sz w:val="32"/>
          <w:szCs w:val="32"/>
        </w:rPr>
        <w:t>1</w:t>
      </w:r>
      <w:r>
        <w:rPr>
          <w:rFonts w:ascii="楷体" w:hAnsi="楷体" w:cs="仿宋_GB2312" w:eastAsia="楷体"/>
          <w:kern w:val="2"/>
          <w:sz w:val="32"/>
          <w:szCs w:val="32"/>
        </w:rPr>
        <w:t>个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5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楷体" w:hAnsi="楷体" w:cs="宋体" w:eastAsia="楷体"/>
          <w:sz w:val="32"/>
          <w:szCs w:val="32"/>
        </w:rPr>
        <w:t>食品工程系分</w:t>
      </w:r>
      <w:r>
        <w:rPr>
          <w:rFonts w:ascii="楷体" w:hAnsi="楷体" w:cs="仿宋_GB2312" w:eastAsia="楷体"/>
          <w:kern w:val="2"/>
          <w:sz w:val="32"/>
          <w:szCs w:val="32"/>
        </w:rPr>
        <w:t>团委</w:t>
      </w:r>
      <w:r>
        <w:rPr>
          <w:rFonts w:ascii="楷体" w:hAnsi="楷体" w:cs="宋体" w:eastAsia="楷体"/>
          <w:sz w:val="32"/>
          <w:szCs w:val="32"/>
        </w:rPr>
        <w:t>（</w:t>
      </w:r>
      <w:r>
        <w:rPr>
          <w:rFonts w:eastAsia="楷体" w:cs="宋体" w:ascii="楷体" w:hAnsi="楷体"/>
          <w:sz w:val="32"/>
          <w:szCs w:val="32"/>
        </w:rPr>
        <w:t>1</w:t>
      </w:r>
      <w:r>
        <w:rPr>
          <w:rFonts w:ascii="楷体" w:hAnsi="楷体" w:cs="宋体" w:eastAsia="楷体"/>
          <w:sz w:val="32"/>
          <w:szCs w:val="32"/>
        </w:rPr>
        <w:t>个）</w:t>
      </w:r>
      <w:r>
        <w:rPr>
          <w:rFonts w:eastAsia="黑体" w:cs="宋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团支部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           </w:t>
      </w:r>
      <w:r>
        <w:rPr>
          <w:rFonts w:eastAsia="黑体" w:cs="宋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优秀社团名单（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中药协会   民族舞协会   纸模协会   读书协会   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礼仪协会   数学建模协会   远志社</w:t>
      </w:r>
    </w:p>
    <w:p>
      <w:pPr>
        <w:pStyle w:val="Normal"/>
        <w:widowControl w:val="false"/>
        <w:spacing w:lineRule="exact" w:line="520" w:before="0" w:after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br/>
        <w:t xml:space="preserve">              </w:t>
      </w:r>
      <w:r>
        <w:rPr>
          <w:rFonts w:ascii="黑体" w:hAnsi="黑体" w:cs="宋体" w:eastAsia="黑体"/>
          <w:sz w:val="32"/>
          <w:szCs w:val="32"/>
        </w:rPr>
        <w:t>社团先进个人名单（</w:t>
      </w:r>
      <w:r>
        <w:rPr>
          <w:rFonts w:eastAsia="黑体" w:cs="宋体" w:ascii="黑体" w:hAnsi="黑体"/>
          <w:sz w:val="32"/>
          <w:szCs w:val="32"/>
        </w:rPr>
        <w:t>64</w:t>
      </w:r>
      <w:r>
        <w:rPr>
          <w:rFonts w:ascii="黑体" w:hAnsi="黑体" w:cs="宋体"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方育婧   马志宝   马  琳   卫  凯   卫霞婷   毛艺璇   牛晓冶   王  茜   王  涛   王梦婷   王雅婷   王嘉鑫   史宇华   刘海云   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</w:rPr>
        <w:t>刘忙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刘  慧   刘梦凡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杨振宇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  敏   任  宇   闫喜来   陈思宇   杜滨阳   李  岚   李淑娟   李雪晴   李慧娟   严  馨   杨  晨   吴淑荣   张  华   张宏伟   张  青   张  恒   张秀娟   张  越   范智中   赵冬冬   赵  敏   赵雅琴   赵佳琪   郑福盛   侯朕鑫   侯睿卿   郭一琼   郭田田   郭荣华   武  琦   武星宇   郝刘琳   郝  玥   郝紫霞   姚崇年   程  峰   崔静文   梁小雪   路彬英   常泽鹏   韩燕霞   鲍雅潞   曹虹芳   薛旭丽   燕子璇   霍柯铭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</w:p>
    <w:p>
      <w:pPr>
        <w:pStyle w:val="Normal"/>
        <w:shd w:val="clear" w:color="auto" w:fill="FFFFFF"/>
        <w:spacing w:lineRule="exact" w:line="520" w:before="0" w:after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b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4a6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4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4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4a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4a6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24</Words>
  <Characters>4131</Characters>
  <CharactersWithSpaces>484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0:00Z</dcterms:created>
  <dc:creator>屈挺超</dc:creator>
  <dc:description/>
  <dc:language>en-US</dc:language>
  <cp:lastModifiedBy>屈挺超</cp:lastModifiedBy>
  <dcterms:modified xsi:type="dcterms:W3CDTF">2017-05-0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