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00"/>
        <w:gridCol w:w="1077"/>
        <w:gridCol w:w="7543"/>
        <w:gridCol w:w="1134"/>
        <w:gridCol w:w="3346"/>
      </w:tblGrid>
      <w:tr>
        <w:trPr>
          <w:trHeight w:val="98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8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-9</w:t>
            </w:r>
            <w:r>
              <w:rPr>
                <w:rFonts w:ascii="仿宋_GB2312" w:hAnsi="仿宋_GB2312" w:eastAsia="仿宋_GB2312"/>
                <w:sz w:val="24"/>
              </w:rPr>
              <w:t>月党费收缴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98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七五”普法中期工作总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98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平台填报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984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下发“晋其才专家智库”首批高层次专家入库工作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98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水平提升行动计划和信息公开工作总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98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学院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第五期党校培训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98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调整人员工资审批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98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《系党政联席会议制度》和《系党总支委员会议事规则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03-16T09:34:00Z</cp:lastPrinted>
  <dcterms:modified xsi:type="dcterms:W3CDTF">2018-09-25T05:59:00Z</dcterms:modified>
  <cp:revision>140</cp:revision>
  <dc:subject/>
  <dc:title>星期</dc:title>
</cp:coreProperties>
</file>