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药科职业学院学生干部学期考核登记表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 w:eastAsia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学期）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                     </w:t>
      </w:r>
      <w:r>
        <w:rPr/>
        <w:t>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809"/>
        <w:gridCol w:w="425"/>
        <w:gridCol w:w="1418"/>
        <w:gridCol w:w="12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班级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任职部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从事或分管工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签名：                   年  月  日</w:t>
            </w:r>
          </w:p>
        </w:tc>
      </w:tr>
      <w:tr>
        <w:trPr>
          <w:trHeight w:val="2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分团委评语及考核等次建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83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名：                   年  月  日</w:t>
            </w:r>
          </w:p>
        </w:tc>
      </w:tr>
      <w:tr>
        <w:trPr>
          <w:trHeight w:val="21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评语和考核等次建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签名：                    年  月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山西药科职业学院学生干部学期考核评分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部门：</w:t>
      </w:r>
      <w:r>
        <w:rPr>
          <w:rFonts w:eastAsia="Times New Roman"/>
        </w:rPr>
        <w:t xml:space="preserve">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68"/>
        <w:gridCol w:w="439"/>
        <w:gridCol w:w="554"/>
        <w:gridCol w:w="554"/>
        <w:gridCol w:w="616"/>
        <w:gridCol w:w="1098"/>
      </w:tblGrid>
      <w:tr>
        <w:trPr>
          <w:trHeight w:val="49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核内容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 核 标 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       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总评分</w:t>
            </w:r>
          </w:p>
        </w:tc>
      </w:tr>
      <w:tr>
        <w:trPr>
          <w:trHeight w:val="5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B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门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(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A*10+B*60+C*30%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素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护党和国家的正确路线方针政策，遵纪守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觉学习政治理论，认真做读书笔记，并撰写心得体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参加各种大型活动、义务劳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力素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乐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集体荣誉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能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同学中有一定的影响力和号召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操自习出满勤。 旷出一次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无迟到早退现象。旷一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迟到或早退一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受广大同学举报，有一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觉主动按时完成本部门工作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资料规范齐全、质量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组织大型活动的开展，积极参加院系组织的各项活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认真细致、有始有终，善于总结，具有团结协作精神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断学习，知识更新快，积极开展对本部门工作的研究，对部门提出合理化意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74" w:right="1588" w:gutter="0" w:header="851" w:top="1985" w:footer="1474" w:bottom="209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240"/>
        <w:rPr>
          <w:rFonts w:eastAsia="华文中宋"/>
          <w:b/>
          <w:b/>
          <w:bCs/>
          <w:spacing w:val="-10"/>
          <w:sz w:val="30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bCs/>
          <w:spacing w:val="-10"/>
          <w:sz w:val="30"/>
        </w:rPr>
        <w:t xml:space="preserve">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山西药科职业学院学生干部学期考核结果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bCs/>
          <w:spacing w:val="-1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            学期）</w:t>
      </w:r>
    </w:p>
    <w:p>
      <w:pPr>
        <w:pStyle w:val="Normal"/>
        <w:spacing w:lineRule="exact" w:line="400"/>
        <w:jc w:val="left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                                                    </w:t>
      </w:r>
      <w:r>
        <w:rPr>
          <w:rFonts w:ascii="仿宋_GB2312" w:hAnsi="仿宋_GB2312"/>
          <w:sz w:val="28"/>
          <w:szCs w:val="21"/>
        </w:rPr>
        <w:t>年    月     日</w:t>
      </w:r>
      <w:r>
        <w:rPr>
          <w:rFonts w:ascii="仿宋_GB2312" w:hAnsi="仿宋_GB2312"/>
          <w:szCs w:val="21"/>
        </w:rPr>
        <w:t xml:space="preserve">                                                                                    </w:t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75"/>
        <w:gridCol w:w="5041"/>
        <w:gridCol w:w="2518"/>
        <w:gridCol w:w="2519"/>
      </w:tblGrid>
      <w:tr>
        <w:trPr>
          <w:trHeight w:val="1394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部门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结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742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2098" w:right="1985" w:gutter="0" w:header="851" w:top="1474" w:footer="1474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ind w:firstLine="8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          联系电话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26:00Z</dcterms:created>
  <dc:creator>董双涛</dc:creator>
  <dc:description/>
  <cp:keywords/>
  <dc:language>en-US</dc:language>
  <cp:lastModifiedBy>admin</cp:lastModifiedBy>
  <cp:lastPrinted>2014-11-19T17:23:00Z</cp:lastPrinted>
  <dcterms:modified xsi:type="dcterms:W3CDTF">2014-12-16T03:30:00Z</dcterms:modified>
  <cp:revision>130</cp:revision>
  <dc:subject/>
  <dc:title>  晋药院办字〔2012〕13号               签发人：李华荣</dc:title>
</cp:coreProperties>
</file>