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新生教室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136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药鉴定与质量检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药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2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生物制药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物制剂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8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0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5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中职三年制药剂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药营销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物流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电子商务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连锁经营与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经营与管理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药品经营与管理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械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医疗器械制造与维护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农产品质量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食品生物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*</cp:lastModifiedBy>
  <dcterms:modified xsi:type="dcterms:W3CDTF">2013-09-14T06:31:00Z</dcterms:modified>
  <cp:revision>14</cp:revision>
  <dc:subject/>
  <dc:title>2013级新生班级与班主任一览表</dc:title>
</cp:coreProperties>
</file>