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末补考安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半年全国英语等级考试安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督导听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党员干部《条例》和《准则》测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日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理核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信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中国医药科技出版社十三五规划教材的申报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重点专业任务书的编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抽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集学期初的相关教学资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三五规划编制研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 程强 李娟</w:t>
            </w:r>
          </w:p>
        </w:tc>
      </w:tr>
      <w:tr>
        <w:trPr>
          <w:trHeight w:val="7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督导听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a531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a531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aa53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aa53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李</dc:creator>
  <dc:description/>
  <dc:language>en-US</dc:language>
  <cp:lastModifiedBy>程永杰</cp:lastModifiedBy>
  <dcterms:modified xsi:type="dcterms:W3CDTF">2016-03-04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