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ab/>
      </w:r>
      <w:r>
        <w:rPr>
          <w:rFonts w:eastAsia="黑体" w:cs="黑体" w:ascii="黑体" w:hAnsi="黑体"/>
          <w:color w:val="333333"/>
          <w:sz w:val="32"/>
          <w:szCs w:val="32"/>
        </w:rPr>
        <w:t>2019</w:t>
      </w:r>
      <w:r>
        <w:rPr>
          <w:rFonts w:ascii="黑体" w:hAnsi="黑体" w:cs="黑体" w:eastAsia="黑体"/>
          <w:color w:val="333333"/>
          <w:sz w:val="32"/>
          <w:szCs w:val="32"/>
        </w:rPr>
        <w:t>年寒假社会实践优秀个人名单（</w:t>
      </w:r>
      <w:r>
        <w:rPr>
          <w:rFonts w:eastAsia="黑体" w:cs="黑体" w:ascii="黑体" w:hAnsi="黑体"/>
          <w:color w:val="333333"/>
          <w:sz w:val="32"/>
          <w:szCs w:val="32"/>
        </w:rPr>
        <w:t>99</w:t>
      </w:r>
      <w:r>
        <w:rPr>
          <w:rFonts w:ascii="黑体" w:hAnsi="黑体" w:cs="黑体" w:eastAsia="黑体"/>
          <w:color w:val="333333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于青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弓晓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华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慧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  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  芳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天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炅昊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凯丽    王梦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晨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嘉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孔令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石思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石信信    石振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白  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白旭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  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桐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师  翌    吕佳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乔欣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生花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宇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佳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波兰</w:t>
      </w:r>
    </w:p>
    <w:p>
      <w:pPr>
        <w:pStyle w:val="Normal"/>
        <w:spacing w:lineRule="atLeast" w:line="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泽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麒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齐烽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闫小静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闫佳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  瑞    李  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  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一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晶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李泽森    李秋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露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晨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宋艺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小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玉舟    张旭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丽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丽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妍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玮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金艳    张然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小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润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温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毓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澳圆</w:t>
      </w:r>
    </w:p>
    <w:p>
      <w:pPr>
        <w:pStyle w:val="Normal"/>
        <w:spacing w:lineRule="atLeast" w:line="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耀元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清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薛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武晋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星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武晶莹    苗阳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范  颖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  颖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岳朝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文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慧丽    孟  磊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孟可心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孟雨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  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郝佳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柳  莹    侯嘉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郗云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姚怡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贺娟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贺晓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梦卓    高铭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郭鹏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姬湘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瑞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渠冬冬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韩月霞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彩霞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景瑞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程云静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程宇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靳艳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燕任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薛莎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薛晓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魏青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5YT</dc:creator>
  <dc:description/>
  <dc:language>en-US</dc:language>
  <cp:lastModifiedBy>趙飛龍</cp:lastModifiedBy>
  <dcterms:modified xsi:type="dcterms:W3CDTF">2019-04-29T05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