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/>
      </w:pPr>
      <w:r>
        <w:rPr/>
        <w:t>《辽宁省成人高等教育学生学籍变动申请（确认）表》</w:t>
      </w:r>
    </w:p>
    <w:tbl>
      <w:tblPr>
        <w:tblW w:w="4850" w:type="pct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41"/>
        <w:gridCol w:w="591"/>
        <w:gridCol w:w="444"/>
        <w:gridCol w:w="735"/>
        <w:gridCol w:w="593"/>
        <w:gridCol w:w="141"/>
        <w:gridCol w:w="596"/>
        <w:gridCol w:w="141"/>
        <w:gridCol w:w="739"/>
        <w:gridCol w:w="1035"/>
        <w:gridCol w:w="881"/>
        <w:gridCol w:w="591"/>
        <w:gridCol w:w="59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号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考试成绩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申请人：           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 月      日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：      （公章）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 月      日  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：      （公章）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 月      日  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4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办人：         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：      （公章）   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办人：        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：       （公章）    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  月      日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本表一式三份，省教育行政部门、转入学校及学生档案各一份（跨省四份）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籍变动类别分为转学（包括变动学习形式）、转专业、休学，转学需另附成绩单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层次指高起本、高起专、专升本；学习形式指脱产、业余、函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04:00Z</dcterms:created>
  <dc:creator>微软用户</dc:creator>
  <dc:description/>
  <cp:keywords/>
  <dc:language>en-US</dc:language>
  <cp:lastModifiedBy>USER</cp:lastModifiedBy>
  <dcterms:modified xsi:type="dcterms:W3CDTF">2012-03-07T01:04:00Z</dcterms:modified>
  <cp:revision>2</cp:revision>
  <dc:subject/>
  <dc:title>附件4 《辽宁省成人高等教育学生学籍变动申请（确认）表》</dc:title>
</cp:coreProperties>
</file>