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</w:tabs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</w:t>
      </w:r>
      <w:r>
        <w:rPr/>
        <w:t>优秀共青团干部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9:00Z</dcterms:created>
  <dc:creator>X</dc:creator>
  <dc:description/>
  <cp:keywords/>
  <dc:language>en-US</dc:language>
  <cp:lastModifiedBy>微软用户</cp:lastModifiedBy>
  <dcterms:modified xsi:type="dcterms:W3CDTF">2015-04-14T03:38:00Z</dcterms:modified>
  <cp:revision>10</cp:revision>
  <dc:subject/>
  <dc:title>关于开展团员民主评议和评选表彰2011—2012学年</dc:title>
</cp:coreProperties>
</file>