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46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纪律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听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4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特色专业验收资料准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一步规范校正合作协议，签订流程并发通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正合作协议模板的修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42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中药系例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出尔雅通识课选课记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英语等级考试考务会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</w:tr>
      <w:tr>
        <w:trPr>
          <w:trHeight w:val="37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英语等级考试考前培训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场布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学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_GoBack"/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 xml:space="preserve">日 </w:t>
            </w:r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星期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英语等级考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1615AA8-09C0-4E60-9C82-4424BC8FB5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5:00Z</dcterms:created>
  <dc:creator>微软用户</dc:creator>
  <dc:description/>
  <dc:language>en-US</dc:language>
  <cp:lastModifiedBy>微软用户</cp:lastModifiedBy>
  <dcterms:modified xsi:type="dcterms:W3CDTF">2017-03-10T02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