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  <w:t>2018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学雷锋志愿服务月活动情况统计表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  <w:t> 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779"/>
        <w:gridCol w:w="2210"/>
        <w:gridCol w:w="2403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</w:rPr>
              <w:t>类别：青年志愿者服务队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活动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参与人数（人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活动时长（小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</w:rPr>
              <w:t>类别：青年志愿者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活动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参与人数（人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</w:rPr>
              <w:t>活动时长（小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15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 w:before="150" w:after="0"/>
        <w:ind w:firstLine="52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填报单位（签章）：</w:t>
      </w:r>
    </w:p>
    <w:p>
      <w:pPr>
        <w:pStyle w:val="Normal"/>
        <w:widowControl/>
        <w:spacing w:lineRule="exact" w:line="560" w:before="150" w:after="0"/>
        <w:ind w:firstLine="5265"/>
        <w:jc w:val="left"/>
        <w:rPr>
          <w:rFonts w:ascii="宋体" w:hAnsi="宋体" w:cs="宋体"/>
          <w:kern w:val="0"/>
          <w:sz w:val="24"/>
        </w:rPr>
      </w:pPr>
      <w:bookmarkStart w:id="0" w:name="_GoBack"/>
      <w:bookmarkEnd w:id="0"/>
      <w:r>
        <w:rPr>
          <w:rFonts w:ascii="宋体" w:hAnsi="宋体" w:cs="宋体"/>
          <w:color w:val="333333"/>
          <w:kern w:val="0"/>
          <w:sz w:val="27"/>
          <w:szCs w:val="27"/>
        </w:rPr>
        <w:t>填报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f7d"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7f7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7f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7f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eastAsiaTheme="minorEastAsia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7f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eastAsiaTheme="minorEastAs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6:00Z</dcterms:created>
  <dc:creator>Sky123.Org</dc:creator>
  <dc:description/>
  <dc:language>en-US</dc:language>
  <cp:lastModifiedBy>Sky123.Org</cp:lastModifiedBy>
  <dcterms:modified xsi:type="dcterms:W3CDTF">2018-03-12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