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59"/>
        <w:gridCol w:w="941"/>
        <w:gridCol w:w="1080"/>
        <w:gridCol w:w="5200"/>
        <w:gridCol w:w="960"/>
        <w:gridCol w:w="2039"/>
        <w:gridCol w:w="3940"/>
      </w:tblGrid>
      <w:tr>
        <w:trPr>
          <w:trHeight w:val="1200" w:hRule="atLeast"/>
        </w:trPr>
        <w:tc>
          <w:tcPr>
            <w:tcW w:w="1531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山西药科职业学院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  <w:br/>
              <w:t>2016-2017-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学期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周教务处主要工作安排</w:t>
            </w:r>
          </w:p>
        </w:tc>
      </w:tr>
      <w:tr>
        <w:trPr>
          <w:trHeight w:val="54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日 期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时 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地  点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工  作  内  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要 求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参加单位及人员</w:t>
            </w:r>
          </w:p>
        </w:tc>
      </w:tr>
      <w:tr>
        <w:trPr>
          <w:trHeight w:val="465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日  星期一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学纪律检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郝日晋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材清退、书库整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慧博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日  星期二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重点工作报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仙芝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娟</w:t>
            </w:r>
          </w:p>
        </w:tc>
      </w:tr>
      <w:tr>
        <w:trPr>
          <w:trHeight w:val="54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排往届生补考工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程强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日  星期三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植树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仙芝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务处全体人员</w:t>
            </w:r>
          </w:p>
        </w:tc>
      </w:tr>
      <w:tr>
        <w:trPr>
          <w:trHeight w:val="421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统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-2017-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授课酬金、教研室主任绩效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湘玲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各系部</w:t>
            </w:r>
          </w:p>
        </w:tc>
      </w:tr>
      <w:tr>
        <w:trPr>
          <w:trHeight w:val="506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品资源共享课程评审结果报送学院审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程永杰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日  星期四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学督导月小结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郝日晋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勤工助学学生月考核统计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娟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日  星期五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治理论学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仙芝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务处全体人员</w:t>
            </w:r>
          </w:p>
        </w:tc>
      </w:tr>
      <w:tr>
        <w:trPr>
          <w:trHeight w:val="41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-2017-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期教材费用核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湘玲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慧博</w:t>
            </w:r>
          </w:p>
        </w:tc>
      </w:tr>
      <w:tr>
        <w:trPr>
          <w:trHeight w:val="410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日  星期六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报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份考勤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娟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排上半年全国高校教师网络培训工作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程强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021" w:right="1440" w:gutter="0" w:header="0" w:top="1474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F7EF0DE9-0729-408F-8950-A13590322C1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</Pages>
  <Words>67</Words>
  <Characters>388</Characters>
  <CharactersWithSpaces>454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3:12:00Z</dcterms:created>
  <dc:creator>微软用户</dc:creator>
  <dc:description/>
  <dc:language>en-US</dc:language>
  <cp:lastModifiedBy>微软用户</cp:lastModifiedBy>
  <dcterms:modified xsi:type="dcterms:W3CDTF">2017-03-23T06:5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