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9"/>
        <w:gridCol w:w="939"/>
        <w:gridCol w:w="1080"/>
        <w:gridCol w:w="5203"/>
        <w:gridCol w:w="961"/>
        <w:gridCol w:w="2039"/>
        <w:gridCol w:w="3938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7-2018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40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教中心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星学习通及幕课资源平台使用培训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系</w:t>
            </w:r>
          </w:p>
        </w:tc>
      </w:tr>
      <w:tr>
        <w:trPr>
          <w:trHeight w:val="40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系挂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 陈湘玲</w:t>
            </w:r>
          </w:p>
        </w:tc>
      </w:tr>
      <w:tr>
        <w:trPr>
          <w:trHeight w:val="548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排各系进行校外综合实训巡视检查工作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系</w:t>
            </w:r>
          </w:p>
        </w:tc>
      </w:tr>
      <w:tr>
        <w:trPr>
          <w:trHeight w:val="62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备数据平台现场审核所需资料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翔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备“管理水平提升行动计划工作”督查资料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人员</w:t>
            </w:r>
          </w:p>
        </w:tc>
      </w:tr>
      <w:tr>
        <w:trPr>
          <w:trHeight w:val="39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课时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纪念学院建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年学术报告交流系列活动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 药学系</w:t>
            </w:r>
          </w:p>
        </w:tc>
      </w:tr>
      <w:tr>
        <w:trPr>
          <w:trHeight w:val="416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系挂职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 陈湘玲</w:t>
            </w:r>
          </w:p>
        </w:tc>
      </w:tr>
      <w:tr>
        <w:trPr>
          <w:trHeight w:val="50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四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省高职人才培养工作状态根据平台现场审核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翔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校交流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 程强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发展行动计划工作研讨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工作推进会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党支部党课及学习研讨会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体党员</w:t>
            </w:r>
          </w:p>
        </w:tc>
      </w:tr>
      <w:tr>
        <w:trPr>
          <w:trHeight w:val="5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星期五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备校史编纂资料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 李娟 程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26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6626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662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7662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7662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EEEF48F-6EE8-4511-9262-BA631FD233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76</Words>
  <Characters>437</Characters>
  <CharactersWithSpaces>5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58:00Z</dcterms:created>
  <dc:creator>微软用户</dc:creator>
  <dc:description/>
  <dc:language>en-US</dc:language>
  <cp:lastModifiedBy>hrj</cp:lastModifiedBy>
  <cp:lastPrinted>2017-04-28T02:11:00Z</cp:lastPrinted>
  <dcterms:modified xsi:type="dcterms:W3CDTF">2017-11-17T01:1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