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49"/>
        <w:gridCol w:w="948"/>
        <w:gridCol w:w="7223"/>
        <w:gridCol w:w="1088"/>
        <w:gridCol w:w="3204"/>
      </w:tblGrid>
      <w:tr>
        <w:trPr>
          <w:trHeight w:val="118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人社厅关于高级职称的评审相关文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基层党组织换届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院《系党政联席会议制度》和《系党总支委员会议事规则》征求意见和建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绩效总量核定和薪级工资审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8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机关事业单位工勤技能人员基本情况及汇总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山西药科职业学院教职工在职进修培养管理办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ascii="仿宋_GB2312" w:hAnsi="仿宋_GB2312" w:eastAsia="仿宋_GB2312"/>
                <w:sz w:val="24"/>
              </w:rPr>
              <w:t>月党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省养老保险费用核算等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职称评审专家评议和中级职称评审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杨芳</cp:lastModifiedBy>
  <cp:lastPrinted>2018-09-17T13:46:00Z</cp:lastPrinted>
  <dcterms:modified xsi:type="dcterms:W3CDTF">2018-09-17T06:43:00Z</dcterms:modified>
  <cp:revision>191</cp:revision>
  <dc:subject/>
  <dc:title>星期</dc:title>
</cp:coreProperties>
</file>