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94"/>
        <w:gridCol w:w="1071"/>
        <w:gridCol w:w="7499"/>
        <w:gridCol w:w="1128"/>
        <w:gridCol w:w="3327"/>
      </w:tblGrid>
      <w:tr>
        <w:trPr>
          <w:trHeight w:val="102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3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学院领导干部个人有关事项申报抽查相关工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1023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做好新进人员见习期满考核工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023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新进人员工资审批工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023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做好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度考核优秀部门（单位）和个人表彰相关工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023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相关制度、工作方案征求意见工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  高丽新</w:t>
            </w:r>
          </w:p>
        </w:tc>
      </w:tr>
      <w:tr>
        <w:trPr>
          <w:trHeight w:val="102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公开招聘人员岗前培训考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02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学院开展基层党组织建设规范提质年活动方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02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提任干部岗位聘任工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3-16T09:34:00Z</cp:lastPrinted>
  <dcterms:modified xsi:type="dcterms:W3CDTF">2018-03-23T03:17:00Z</dcterms:modified>
  <cp:revision>138</cp:revision>
  <dc:subject/>
  <dc:title>星期</dc:title>
</cp:coreProperties>
</file>