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bidi="ar"/>
        </w:rPr>
        <w:t>山西药科职业学院第一届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bidi="ar"/>
        </w:rPr>
        <w:t>创青春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bidi="ar"/>
        </w:rPr>
        <w:t>”大学生创业大赛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作品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1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9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生物医药组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机械能源组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月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294" w:hanging="96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写说明：</w:t>
      </w: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每个项目填写一份表格。（此表可复制）。</w:t>
      </w:r>
    </w:p>
    <w:p>
      <w:pPr>
        <w:pStyle w:val="Normal"/>
        <w:spacing w:lineRule="exact" w:line="480"/>
        <w:ind w:firstLine="156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如参赛团队需说明表中未涉及事宜，请在备注栏中写明（可另附页）。</w:t>
      </w:r>
    </w:p>
    <w:p>
      <w:pPr>
        <w:pStyle w:val="Normal"/>
        <w:spacing w:lineRule="exact" w:line="480"/>
        <w:ind w:firstLine="156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项目计划书等另附，单独装订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8:00Z</dcterms:created>
  <dc:creator>Administrator</dc:creator>
  <dc:description/>
  <dc:language>en-US</dc:language>
  <cp:lastModifiedBy>郭玺</cp:lastModifiedBy>
  <dcterms:modified xsi:type="dcterms:W3CDTF">2016-04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