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一届“创青春”大学生创业大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创业策划书编写要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策划总要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业策划书内容应条理清晰、重点突出、力求简洁，相关数据科学、真实、准确。总体内容包括封皮、目录、创业策划书正文三大部分。</w:t>
      </w:r>
    </w:p>
    <w:p>
      <w:pPr>
        <w:pStyle w:val="Normal"/>
        <w:spacing w:lineRule="auto" w:line="36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格式要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对封面的说明：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中间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横向：字体为宋体小初，标明本次创业大赛的主题“创青春</w:t>
      </w:r>
      <w:r>
        <w:rPr>
          <w:rFonts w:ascii="宋体;SimSun" w:hAnsi="宋体;SimSun" w:cs="宋体;SimSun" w:eastAsia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创未来”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纵向：字体为宋体初号，标明创业大赛的项目及本文字材料的类型，如：策划书。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右下角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字体为宋体小一，标明系别，团队名单及落款时间。 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策划书内容的说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：标题、引言、正文、落款四部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标题：山西药科职业学院第一届“创青春”大学生创业大赛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（创业项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策划书（字体为宋体，字号为小一号，加粗，居中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引言：注明策划目的，与大标题之间空一行，首行空两个字。（字体为仿宋，字号为三号）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正文：（字体为仿宋，字号为三号，各层标题的序号顺序为（ “一”为三号黑体加粗，“（一）”为三号楷体加粗；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为三号仿宋“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”为三号仿宋）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落款：标明系别、班级及落款时间。（字体为仿宋三号）。</w:t>
      </w:r>
    </w:p>
    <w:p>
      <w:pPr>
        <w:pStyle w:val="Normal"/>
        <w:spacing w:lineRule="auto" w:line="36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编写提纲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业策划书正文包括项目概述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项内容。参赛者可根据项目特点，对以下内容合理自由组合及发挥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融资与资金运营计划：包括股本结构和规模，融资计划，资金运营计划，风险资金退出策略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财务分析：主要针对参赛公司，提供关键的财务假设，会计报表包括资产负债表、收益表、现金流量表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风险控制：客观阐述本项目面临的技术、市场、财务等关键风险和问题，提出合理可行的规避计划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药科职业学院团委</w:t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药科职业学院学生工作部（处）</w:t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药科职业学院药学系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7:00Z</dcterms:created>
  <dc:creator>张润华</dc:creator>
  <dc:description/>
  <dc:language>en-US</dc:language>
  <cp:lastModifiedBy>郭玺</cp:lastModifiedBy>
  <dcterms:modified xsi:type="dcterms:W3CDTF">2016-04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