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5"/>
        <w:gridCol w:w="1402"/>
        <w:gridCol w:w="7027"/>
        <w:gridCol w:w="1353"/>
        <w:gridCol w:w="3004"/>
      </w:tblGrid>
      <w:tr>
        <w:trPr>
          <w:trHeight w:val="7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召开中国共产党山西药科职业学院第一次党员大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排慰问学院离退休老党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  高丽新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党支部党员信息采集工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  高丽新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学院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上半年新发展党员档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教师资格证相关事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学院党员信息采集相关事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7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做好召开中国共产党山西药科职业学院第一次党员大会准备工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中国共产党山西药科职业学院第一次党员大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部门全体人员</w:t>
            </w:r>
          </w:p>
        </w:tc>
      </w:tr>
      <w:tr>
        <w:trPr>
          <w:trHeight w:val="7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学院养老保险参保工作相关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7-04T05:38:00Z</dcterms:modified>
  <cp:revision>114</cp:revision>
  <dc:subject/>
  <dc:title>星期</dc:title>
</cp:coreProperties>
</file>