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30"/>
        <w:gridCol w:w="1588"/>
        <w:gridCol w:w="5229"/>
        <w:gridCol w:w="2394"/>
        <w:gridCol w:w="2394"/>
      </w:tblGrid>
      <w:tr>
        <w:trPr>
          <w:trHeight w:val="6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229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sz w:val="24"/>
              </w:rPr>
              <w:t>2017-2018-2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  <w:r>
              <w:rPr>
                <w:rFonts w:eastAsia="仿宋_GB2312" w:cs="宋体;SimSun" w:ascii="仿宋_GB2312" w:hAnsi="仿宋_GB2312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</w:rPr>
              <w:t>周课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教材费用核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-12</w:t>
            </w:r>
            <w:r>
              <w:rPr>
                <w:rFonts w:ascii="仿宋_GB2312" w:hAnsi="仿宋_GB2312" w:cs="宋体;SimSun" w:eastAsia="仿宋_GB2312"/>
                <w:sz w:val="24"/>
              </w:rPr>
              <w:t>日职业教育活动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、各相关部门单位人员</w:t>
            </w:r>
          </w:p>
        </w:tc>
      </w:tr>
      <w:tr>
        <w:trPr>
          <w:trHeight w:val="57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汇总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届毕业生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招生宣传方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培养培训基地建设工作推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应急演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报高职院校评估工作的相关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党日活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基础能力评估工作，完善相关资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督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Header"/>
        <w:pBdr>
          <w:bottom w:val="nil"/>
        </w:pBdr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务处主要工作安排</w:t>
      </w:r>
    </w:p>
    <w:sectPr>
      <w:type w:val="nextPage"/>
      <w:pgSz w:orient="landscape" w:w="16838" w:h="11906"/>
      <w:pgMar w:left="1440" w:right="1440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9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5-08T08:30:00Z</dcterms:modified>
  <cp:revision>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