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25"/>
        <w:gridCol w:w="1103"/>
        <w:gridCol w:w="7736"/>
        <w:gridCol w:w="1161"/>
        <w:gridCol w:w="3431"/>
      </w:tblGrid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推进各基层党组织换届选举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“三基建设”工作进展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主题党日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公开招聘相关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党校工作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遗属补助标准调整相关事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进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职称评审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1-23T10:20:00Z</cp:lastPrinted>
  <dcterms:modified xsi:type="dcterms:W3CDTF">2018-11-23T04:46:00Z</dcterms:modified>
  <cp:revision>206</cp:revision>
  <dc:subject/>
  <dc:title>星期</dc:title>
</cp:coreProperties>
</file>