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89"/>
        <w:gridCol w:w="1068"/>
        <w:gridCol w:w="7469"/>
        <w:gridCol w:w="1125"/>
        <w:gridCol w:w="3313"/>
      </w:tblGrid>
      <w:tr>
        <w:trPr>
          <w:trHeight w:val="8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97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sz w:val="24"/>
              </w:rPr>
              <w:t>改革创新、奋发有为”大讨论部门集中学习讨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9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假期工作，整理相关资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97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各党总支、直属党支部召开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民主生活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89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中心联系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8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公开招聘有关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8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学院副处级干部个人有关事项填报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8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省养老保险缴费基数核算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8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假期留岗情况，核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份各类人员工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09T14:33:00Z</cp:lastPrinted>
  <dcterms:modified xsi:type="dcterms:W3CDTF">2019-03-01T02:10:00Z</dcterms:modified>
  <cp:revision>131</cp:revision>
  <dc:subject/>
  <dc:title>星期</dc:title>
</cp:coreProperties>
</file>