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6"/>
        <w:gridCol w:w="6896"/>
        <w:gridCol w:w="1736"/>
        <w:gridCol w:w="3375"/>
      </w:tblGrid>
      <w:tr>
        <w:trPr>
          <w:trHeight w:val="103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部署运动会有关事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海瑞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支部学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各党支部书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党员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奖助学金评比事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整理现代学徒制验收资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赵雯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毕业生求职补贴事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党政联席会研究招生宣传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党政班子成员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教学例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听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研究组织发展事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各党支部书记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资源库建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5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工作沟通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-26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安全检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整理现代学徒制验收资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赵雯</w:t>
            </w:r>
          </w:p>
        </w:tc>
      </w:tr>
      <w:tr>
        <w:trPr>
          <w:trHeight w:val="57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-26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学生运动会准备事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辅导员、分团委、学生会干部</w:t>
            </w:r>
          </w:p>
        </w:tc>
      </w:tr>
    </w:tbl>
    <w:p>
      <w:pPr>
        <w:pStyle w:val="Normal"/>
        <w:spacing w:lineRule="exact" w:line="240"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6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初心依旧</cp:lastModifiedBy>
  <cp:lastPrinted>2018-04-04T08:44:00Z</cp:lastPrinted>
  <dcterms:modified xsi:type="dcterms:W3CDTF">2018-04-08T05:46:46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