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97"/>
        <w:gridCol w:w="1003"/>
        <w:gridCol w:w="7630"/>
        <w:gridCol w:w="1150"/>
        <w:gridCol w:w="3386"/>
      </w:tblGrid>
      <w:tr>
        <w:trPr>
          <w:trHeight w:val="1262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262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安排学院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第一期、第二期党校培训班培训工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序</w:t>
            </w:r>
          </w:p>
        </w:tc>
      </w:tr>
      <w:tr>
        <w:trPr>
          <w:trHeight w:val="1262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点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2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会议室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第一期党校培训班开班仪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序</w:t>
            </w:r>
          </w:p>
        </w:tc>
      </w:tr>
      <w:tr>
        <w:trPr>
          <w:trHeight w:val="1262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组织学院部分副处级干部参加学习贯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近平新时代中国特色社会主义思想和党的十九大精神学习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  <w:tr>
        <w:trPr>
          <w:trHeight w:val="1262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部门固定资产清查核对工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丽新</w:t>
            </w:r>
          </w:p>
        </w:tc>
      </w:tr>
      <w:tr>
        <w:trPr>
          <w:trHeight w:val="1262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排干部专业能力测评相关工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  <w:tr>
        <w:trPr>
          <w:trHeight w:val="1262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绩效工资总量核定相关事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艳艳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7-2018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3</w:t>
    </w:r>
    <w:r>
      <w:rPr>
        <w:b/>
        <w:sz w:val="36"/>
        <w:szCs w:val="36"/>
      </w:rPr>
      <w:t>周组织人事部主要工作安排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1:00Z</dcterms:created>
  <dc:creator>USER</dc:creator>
  <dc:description/>
  <cp:keywords/>
  <dc:language>en-US</dc:language>
  <cp:lastModifiedBy>Windows 用户</cp:lastModifiedBy>
  <cp:lastPrinted>2018-05-25T11:24:00Z</cp:lastPrinted>
  <dcterms:modified xsi:type="dcterms:W3CDTF">2018-05-25T05:52:00Z</dcterms:modified>
  <cp:revision>177</cp:revision>
  <dc:subject/>
  <dc:title>星期</dc:title>
</cp:coreProperties>
</file>