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  <w:t>附件</w:t>
      </w:r>
      <w:r>
        <w:rPr>
          <w:b/>
          <w:sz w:val="36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评</w:t>
      </w:r>
      <w:r>
        <w:rPr>
          <w:rFonts w:cs="Calibri" w:eastAsia="Calibri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分</w:t>
      </w:r>
      <w:r>
        <w:rPr>
          <w:rFonts w:cs="Calibri" w:eastAsia="Calibri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表</w:t>
      </w:r>
    </w:p>
    <w:tbl>
      <w:tblPr>
        <w:tblW w:w="9839" w:type="dxa"/>
        <w:jc w:val="left"/>
        <w:tblInd w:w="-6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2850"/>
        <w:gridCol w:w="854"/>
        <w:gridCol w:w="1215"/>
        <w:gridCol w:w="1200"/>
        <w:gridCol w:w="1080"/>
        <w:gridCol w:w="1440"/>
      </w:tblGrid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细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满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项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知识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的法学基本功，对扮演角色所涉专业知识的掌握与熟悉程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 - 1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实分析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案件事实本身的熟悉度，梳理案件事实的清晰度与条理性，以及证据准备的充分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 - 1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逻辑推理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庭审的攻击与防御中，运用法律分析案情的思路是否清楚，推理是否严密，论证是否有说服力，结论是否得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 - 1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言辞表达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是否流利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口齿是否清楚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表达是否准确，法律术语是否得当，及语言表达技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 - 1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场应变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突发性事件的应变能力，如在质证和辩论中遭遇对方反诘时的应对是否机敏、沉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 - 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角色进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本人与其所扮演角色的融合度，即是否“入戏”，以及现场表现力强弱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 - 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诉讼仪态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法庭礼仪的遵守情况，举止是否得体，言行是否庄重大方，临场风度与着装情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 - 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印象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在庭审过程中整体表现的好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 - 1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 - 7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 - 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</w:p>
    <w:p>
      <w:pPr>
        <w:pStyle w:val="Normal"/>
        <w:ind w:firstLine="424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各队最终得分为评委所打分数去掉最高、最低分的平均分。若出现分数相同，由评委组最终裁定。</w:t>
      </w:r>
    </w:p>
    <w:p>
      <w:pPr>
        <w:pStyle w:val="Normal"/>
        <w:ind w:firstLine="424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辩手个人表现只作为个人奖项的评审依据，与</w:t>
      </w:r>
      <w:r>
        <w:rPr>
          <w:rFonts w:ascii="宋体" w:hAnsi="宋体" w:cs="宋体"/>
          <w:color w:val="FF0000"/>
        </w:rPr>
        <w:t>参赛</w:t>
      </w:r>
      <w:r>
        <w:rPr>
          <w:rFonts w:ascii="宋体" w:hAnsi="宋体" w:cs="宋体"/>
          <w:color w:val="000000"/>
        </w:rPr>
        <w:t>队得分无关。</w:t>
      </w:r>
    </w:p>
    <w:p>
      <w:pPr>
        <w:pStyle w:val="Normal"/>
        <w:ind w:firstLine="424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为了防止出现平分现象，各位评委打出的分数可以不是整数，但小数点后只保留一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