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10"/>
        <w:gridCol w:w="1089"/>
        <w:gridCol w:w="7632"/>
        <w:gridCol w:w="1148"/>
        <w:gridCol w:w="3386"/>
      </w:tblGrid>
      <w:tr>
        <w:trPr>
          <w:trHeight w:val="97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75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部门目标责任制考核相关工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975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整改工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975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讨论知识测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</w:t>
            </w:r>
          </w:p>
        </w:tc>
      </w:tr>
      <w:tr>
        <w:trPr>
          <w:trHeight w:val="975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公开招聘考察、体检工作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97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梳理组织组大讨论活动工作资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97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事业单位工作人员基本工资标准调整审批工作、社保相关工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97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取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份党费、第二期党校相关工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97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领导干部个人事项随机抽查工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9-04-12T15:22:00Z</cp:lastPrinted>
  <dcterms:modified xsi:type="dcterms:W3CDTF">2019-04-18T05:12:00Z</dcterms:modified>
  <cp:revision>154</cp:revision>
  <dc:subject/>
  <dc:title>星期</dc:title>
</cp:coreProperties>
</file>