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8"/>
        <w:gridCol w:w="1075"/>
        <w:gridCol w:w="7528"/>
        <w:gridCol w:w="1132"/>
        <w:gridCol w:w="3339"/>
      </w:tblGrid>
      <w:tr>
        <w:trPr>
          <w:trHeight w:val="179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79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各党总支、党支部使用“智慧党建”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79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重阳节慰问事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79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《专业技术职务评聘办法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79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十月份工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16T09:34:00Z</cp:lastPrinted>
  <dcterms:modified xsi:type="dcterms:W3CDTF">2018-09-28T01:35:00Z</dcterms:modified>
  <cp:revision>144</cp:revision>
  <dc:subject/>
  <dc:title>星期</dc:title>
</cp:coreProperties>
</file>