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035"/>
        <w:gridCol w:w="493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07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单独招生考试资料整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纪律抽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各系部微课教学比赛预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届毕业生补考安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教材招标的相关资料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五专项规划研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主任</w:t>
            </w:r>
          </w:p>
        </w:tc>
      </w:tr>
      <w:tr>
        <w:trPr>
          <w:trHeight w:val="82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督导听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专业设置系统填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党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职业院校实训基地和重点专业建设质量监测系统填报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届结业生补考工作安排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1:00Z</dcterms:created>
  <dc:creator>李</dc:creator>
  <dc:description/>
  <cp:keywords/>
  <dc:language>en-US</dc:language>
  <cp:lastModifiedBy>jwc-wxz</cp:lastModifiedBy>
  <dcterms:modified xsi:type="dcterms:W3CDTF">2016-04-08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