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04"/>
        <w:gridCol w:w="1081"/>
        <w:gridCol w:w="7573"/>
        <w:gridCol w:w="1138"/>
        <w:gridCol w:w="3359"/>
      </w:tblGrid>
      <w:tr>
        <w:trPr>
          <w:trHeight w:val="143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43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做好审计相关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143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基层党组织换届相关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43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人员退休相关手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143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高等教育事业统计报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43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学党史、知党恩、跟党走”主题教育活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03-16T09:34:00Z</cp:lastPrinted>
  <dcterms:modified xsi:type="dcterms:W3CDTF">2018-10-19T05:56:00Z</dcterms:modified>
  <cp:revision>153</cp:revision>
  <dc:subject/>
  <dc:title>星期</dc:title>
</cp:coreProperties>
</file>