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过毕业生资格审查学生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36"/>
        <w:gridCol w:w="1350"/>
        <w:gridCol w:w="779"/>
        <w:gridCol w:w="1105"/>
        <w:gridCol w:w="830"/>
        <w:gridCol w:w="2122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</w:rPr>
              <w:t>所属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</w:rPr>
              <w:t>层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啸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09199211220535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0619920602302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思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02199305010010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鉴定与质量检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鼎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8219910813003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晓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21199106175314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01199302026029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遂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303199003136114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30199203224917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嘉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621199003121112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制剂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重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24199306124114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梓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201199212021454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  <w:szCs w:val="20"/>
              </w:rPr>
              <w:t>对口中药制药技术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旭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22319920905241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  <w:szCs w:val="20"/>
              </w:rPr>
              <w:t>对口中药制药技术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超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11199210201313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  <w:szCs w:val="20"/>
              </w:rPr>
              <w:t>药品质量检测技术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烽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31199308020312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  <w:szCs w:val="20"/>
              </w:rPr>
              <w:t>药品质量检测技术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226199404251710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30199209235620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301199209252337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24199310194334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402199204084815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中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06199204232512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623199404140829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泽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20219930619097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鹏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631199106076013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更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26199009072410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中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82199110210023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中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60119920530542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中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622199203012920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制中职中药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226199405191721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制中职中药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4198705252411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制中职中药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329199309092357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制中职中药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培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26199511111833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制中职中药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建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82199411070031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制中职中药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兴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07199407190654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23199601174425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匡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12199409041810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帅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719940907001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晓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23199412241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28:00Z</dcterms:created>
  <dc:creator>cooper</dc:creator>
  <dc:description/>
  <dc:language>en-US</dc:language>
  <cp:lastModifiedBy>cooper</cp:lastModifiedBy>
  <dcterms:modified xsi:type="dcterms:W3CDTF">2014-11-15T07:28:00Z</dcterms:modified>
  <cp:revision>2</cp:revision>
  <dc:subject/>
  <dc:title/>
</cp:coreProperties>
</file>