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tLeast" w:line="375"/>
        <w:ind w:first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大学生寒假社会实践基本情况及推荐表彰名单统计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99"/>
        <w:gridCol w:w="3166"/>
        <w:gridCol w:w="1183"/>
      </w:tblGrid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分团委</w:t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总人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分散实践总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优秀实践个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推荐优秀实践个人名单（按姓氏笔画排序）：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4:00Z</dcterms:created>
  <dc:creator>Administrator</dc:creator>
  <dc:description/>
  <cp:keywords/>
  <dc:language>en-US</dc:language>
  <cp:lastModifiedBy>尹雪婷</cp:lastModifiedBy>
  <dcterms:modified xsi:type="dcterms:W3CDTF">2015-03-19T09:19:00Z</dcterms:modified>
  <cp:revision>80</cp:revision>
  <dc:subject/>
  <dc:title>上海医疗器械高等专科学校来我院交流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