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035"/>
        <w:gridCol w:w="493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5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“十三五专项规划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 程强 李娟</w:t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督导听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微课教学比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及相关人员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授课课时、教研室主任津贴、督导课时、外聘课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运动会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</w:t>
      </w:r>
      <w:r>
        <w:rPr/>
        <w:t>教务处全体人员依督导工作安排进行听课。</w:t>
      </w:r>
    </w:p>
    <w:p>
      <w:pPr>
        <w:pStyle w:val="Normal"/>
        <w:rPr/>
      </w:pPr>
      <w:r>
        <w:rPr/>
        <w:t>2.</w:t>
      </w:r>
      <w:r>
        <w:rPr/>
        <w:t>按学院要求开展清产核查工作。</w:t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6:00Z</dcterms:created>
  <dc:creator>李</dc:creator>
  <dc:description/>
  <cp:keywords/>
  <dc:language>en-US</dc:language>
  <cp:lastModifiedBy>李娟</cp:lastModifiedBy>
  <dcterms:modified xsi:type="dcterms:W3CDTF">2016-04-25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