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1299"/>
        <w:gridCol w:w="5940"/>
        <w:gridCol w:w="1941"/>
        <w:gridCol w:w="1110"/>
        <w:gridCol w:w="2630"/>
      </w:tblGrid>
      <w:tr>
        <w:trPr>
          <w:trHeight w:val="5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单位及人员</w:t>
            </w:r>
          </w:p>
        </w:tc>
      </w:tr>
      <w:tr>
        <w:trPr>
          <w:trHeight w:val="74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务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工作例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仙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74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筹备教学督导反馈会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仙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负责筹备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届毕业生补考准备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-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周课时统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师德师风专项整治教学教辅组资料收集、整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杰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务处人员出勤情况汇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全国职业院校技能大赛工作安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生返校专项工作安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仙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届毕业生补考准备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信息公开自查自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仙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范院校材料准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本学期教材费用统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“加强师德修养 做党和人民满意的好老师”专题网络培训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仙芝 程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院领导听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负责协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届毕业生补考准备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师德师风专项整治教学教辅组资料收集、整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杰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抽查学生尔雅通识课学习进展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第六支部学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教师培训需求调查表填写上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61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带队参加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全国职业院校技能大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仙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系部</w:t>
            </w:r>
          </w:p>
        </w:tc>
      </w:tr>
      <w:tr>
        <w:trPr>
          <w:trHeight w:val="61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届毕业生补考准备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范院校验收准备（三年来的课时统计、课程表等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范院校材料准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报送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届毕业生注册数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院领导听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负责协调</w:t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范院校材料准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永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示范院校验收准备（三年来的课时统计、课程表等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湘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届毕业生补考准备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届毕业生资格审查准备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纪律检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机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日晋李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全体人员</w:t>
            </w:r>
          </w:p>
        </w:tc>
      </w:tr>
      <w:tr>
        <w:trPr>
          <w:trHeight w:val="624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届毕业生补考准备工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慧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5:00Z</dcterms:created>
  <dc:creator>USER</dc:creator>
  <dc:description/>
  <cp:keywords/>
  <dc:language>en-US</dc:language>
  <cp:lastModifiedBy>李娟</cp:lastModifiedBy>
  <cp:lastPrinted>2015-05-19T12:03:00Z</cp:lastPrinted>
  <dcterms:modified xsi:type="dcterms:W3CDTF">2015-05-29T06:51:00Z</dcterms:modified>
  <cp:revision>18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