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"/>
        <w:gridCol w:w="1069"/>
        <w:gridCol w:w="7477"/>
        <w:gridCol w:w="1126"/>
        <w:gridCol w:w="3317"/>
      </w:tblGrid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院对标一流述职评议会相关准备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新增保健干部业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一期党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省养老保险及医保报销相关事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副处级干部个人有关事项填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9-03-08T01:06:00Z</dcterms:modified>
  <cp:revision>133</cp:revision>
  <dc:subject/>
  <dc:title>星期</dc:title>
</cp:coreProperties>
</file>