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团支部“学习中共十八届五中全会精神”学习</w:t>
      </w:r>
      <w:r>
        <w:rPr/>
        <w:t>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3408"/>
        <w:gridCol w:w="1296"/>
        <w:gridCol w:w="2114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形式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记录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到团员    人，实到团员  人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团员名单：</w:t>
            </w:r>
          </w:p>
        </w:tc>
      </w:tr>
      <w:tr>
        <w:trPr>
          <w:trHeight w:val="10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 活 动 总 结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团支部书记签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7:00Z</dcterms:created>
  <dc:creator>微软用户</dc:creator>
  <dc:description/>
  <cp:keywords/>
  <dc:language>en-US</dc:language>
  <cp:lastModifiedBy>范张姣</cp:lastModifiedBy>
  <dcterms:modified xsi:type="dcterms:W3CDTF">2015-11-10T06:01:00Z</dcterms:modified>
  <cp:revision>7</cp:revision>
  <dc:subject/>
  <dc:title>关于认真组织学习“十八大”精神的通知</dc:title>
</cp:coreProperties>
</file>