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7"/>
        <w:gridCol w:w="1075"/>
        <w:gridCol w:w="7528"/>
        <w:gridCol w:w="1133"/>
        <w:gridCol w:w="3340"/>
      </w:tblGrid>
      <w:tr>
        <w:trPr>
          <w:trHeight w:val="107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7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部门目标责任制考核相关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07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教学能力测试报名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7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汇总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公开招聘考察、体检工作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7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查各基层党组织召开大讨论专题民主生活会、组织生活会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07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事业单位养老保险基数申报及人员增减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07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学院处级干部出入境登记备案相关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07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、报送相关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9-04-12T15:22:00Z</cp:lastPrinted>
  <dcterms:modified xsi:type="dcterms:W3CDTF">2019-04-12T07:28:00Z</dcterms:modified>
  <cp:revision>147</cp:revision>
  <dc:subject/>
  <dc:title>星期</dc:title>
</cp:coreProperties>
</file>