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评分标准</w:t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2424"/>
        <w:gridCol w:w="5156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精神面貌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7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学生精神饱满，富有朝气，队列排列合理，纪律良好，行动整齐，上下台有序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指挥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7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指挥标准、节奏正确，动作规范、优美，能够表情达意，富有感染力</w:t>
            </w:r>
          </w:p>
        </w:tc>
      </w:tr>
      <w:tr>
        <w:trPr/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艺术表现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准确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音准、节奏正确、与指挥的动作配合默契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音质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吐字清楚，音质优美，声音统一整体和谐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表现力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能大胆、自信地歌唱，投入感情，有适当的表情，动作自然，适宜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整体效果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具体韵律感，风格感，艺术总体的完整性及感染力强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服装、伴奏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7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演出服装相对整齐，统一；音响伴奏清楚，具有连贯性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创新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7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有（领唱、齐唱、轮唱、合声）唱等其他多种演唱形式，节目编排富有创意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串词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7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串词围绕主题，突出节目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时长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7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演唱时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—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分钟，超出或不足规定时长，每分钟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9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注：打分时去掉最高分和最低分取平均分，保留小数点后两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3:23:00Z</dcterms:created>
  <dc:creator>尹雪婷</dc:creator>
  <dc:description/>
  <dc:language>en-US</dc:language>
  <cp:lastModifiedBy>尹雪婷</cp:lastModifiedBy>
  <dcterms:modified xsi:type="dcterms:W3CDTF">2015-12-02T03:23:00Z</dcterms:modified>
  <cp:revision>2</cp:revision>
  <dc:subject/>
  <dc:title/>
</cp:coreProperties>
</file>