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8"/>
        <w:gridCol w:w="1076"/>
        <w:gridCol w:w="7538"/>
        <w:gridCol w:w="1135"/>
        <w:gridCol w:w="3345"/>
      </w:tblGrid>
      <w:tr>
        <w:trPr>
          <w:trHeight w:val="181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81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机关事业单位工人技术等级岗位考核报名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81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发展对象培训班相关事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81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上半年初级专业技术职务评审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81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4-08T10:07:00Z</cp:lastPrinted>
  <dcterms:modified xsi:type="dcterms:W3CDTF">2018-04-28T03:56:00Z</dcterms:modified>
  <cp:revision>161</cp:revision>
  <dc:subject/>
  <dc:title>星期</dc:title>
</cp:coreProperties>
</file>