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9"/>
        <w:gridCol w:w="1064"/>
        <w:gridCol w:w="7455"/>
        <w:gridCol w:w="1122"/>
        <w:gridCol w:w="3308"/>
      </w:tblGrid>
      <w:tr>
        <w:trPr>
          <w:trHeight w:val="98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8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关工委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工作计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98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试用期（见习期）满人员转正定级工资审批事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8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教育厅、人社厅请示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机关党总支主题党日活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89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机关事业单位工人技术等级岗位考核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89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取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党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工作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8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-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院第七届春季运动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4-08T10:07:00Z</cp:lastPrinted>
  <dcterms:modified xsi:type="dcterms:W3CDTF">2018-04-20T02:04:00Z</dcterms:modified>
  <cp:revision>160</cp:revision>
  <dc:subject/>
  <dc:title>星期</dc:title>
</cp:coreProperties>
</file>