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共青团员名单（</w:t>
      </w:r>
      <w:r>
        <w:rPr>
          <w:rFonts w:eastAsia="黑体" w:cs="宋体" w:ascii="黑体" w:hAnsi="黑体"/>
          <w:kern w:val="0"/>
          <w:sz w:val="32"/>
          <w:szCs w:val="32"/>
        </w:rPr>
        <w:t>279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中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80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6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鹏程   马京京   马莉莎   丰莉源   王  川   </w:t>
      </w:r>
      <w:r>
        <w:rPr>
          <w:rFonts w:ascii="仿宋" w:hAnsi="仿宋" w:cs="仿宋" w:eastAsia="仿宋"/>
          <w:kern w:val="0"/>
          <w:sz w:val="32"/>
          <w:szCs w:val="32"/>
        </w:rPr>
        <w:t>王  颖</w:t>
      </w:r>
      <w:r>
        <w:rPr>
          <w:rFonts w:ascii="仿宋" w:hAnsi="仿宋" w:cs="仿宋" w:eastAsia="仿宋"/>
          <w:sz w:val="32"/>
          <w:szCs w:val="32"/>
        </w:rPr>
        <w:t>王  瑶   王志有   王利芬   王宗鹏   王新蕊   王霄远牛军丽   毛昕淑   田玉玲   白海桃   冯成璐   曲建国吕佳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琳晶   刘丹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志远   刘佳婷   刘家欢齐烽汝   孙慧超   买晓茜   折素峰   杜羊羊   李  艳李  萱   李招群   李晓瑞   李智浩   李锦珊   李锦琦杨  洋   杨  晨   杨玉涛   杨亚妮   杨莉军   宋思敏张  宏   张  弥   张  煜   张小刚   张红翼   张丽娟张建宏   张烘锦   张海晶   张皓琳   张舒沁   陈  倩陈  然   陈晓媛   周  洁   郑紫艳   赵亚晶   赵琼瑶郝慧君   贺晓燕   贾焱焱   原丽婷   柴佳倩   高晓霖郭圣超   席  瑞   常玉刚   梁  权   梁  恬   梁皓倬董丹阳   韩玄敏   韩卓贝   韩震宇   焦雅星   蔚  蓁薛盼盼   魏中敏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制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37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丁家伟   王  洋   王彤彤   田定山   史  荣   冯  晨冯雅琪   冯媛祯   任苗苗   刘  </w:t>
      </w:r>
      <w:r>
        <w:rPr>
          <w:rFonts w:ascii="宋体" w:hAnsi="宋体" w:cs="宋体"/>
          <w:sz w:val="32"/>
          <w:szCs w:val="32"/>
        </w:rPr>
        <w:t>焜</w:t>
      </w:r>
      <w:r>
        <w:rPr>
          <w:rFonts w:ascii="仿宋_GB2312" w:hAnsi="仿宋_GB2312" w:cs="宋体" w:eastAsia="仿宋_GB2312"/>
          <w:sz w:val="32"/>
          <w:szCs w:val="32"/>
        </w:rPr>
        <w:t xml:space="preserve">   刘畅畅   闫  娟  关王峰   祁云菲   孙  艳   李  慧   李小玉   李爱琴   李雅慧   邹永彬   张小惠   张博格   张皓卿   陈泽兴   和肖帆   赵惠康   姜艳冬   贾  旭   贾鹏慧   高  锦   高婷婷   郭文婷   郭萌萌   聂文军   黄瑞鹏   薛  阳   薛  杰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药学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96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卫盈盈   马  妮   马梦钧   马腾蓉   王  娜   王  娟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王  雁   王  榕   王  鑫   王月玫   王舒欣   王锦凤   王静静   石芯瑜   石英琪   卢淑杰   田祥鹏   史  可   付钰芝   白  晶   白玉娜   冯蓓蓉   吉昭颖   师静文   朱祯奇   乔昱淮   乔雅迎   刘  兰   刘  青   刘  欣   刘  莉   刘  璐   刘贝贝   刘丹丹   闫文欣   李  玉   李  莉   李佳妮   李佳慧   李泽森   李晋金   李晓晨   李彩虹   李雅娇   李智敏   李薇薇   杨  婧   杨晓帆   杨晓妮   吴静雅   沈玉洁   宋路恒   张  洁   张  悦   张  敏   张仟禧   张伟清   张凯涛   张甜言   张照岭   张新宇   张碧悦   陈嘉兴   岳芷若   孟致远   孟淑仙   赵  瑾   赵鹏翔   郝佳琪   郜士云   段飞燕   宣佳瑜   聂彦兵   贾欣欣   倪奕露   高金金   高晓强   高雁翔   高晶晶   郭  星   郭  峰   郭亚茜   郭钧楠   郭晓晴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姬湘绮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黄丹荣   曹  滕   崔  娜   崔  浩   梁  宇   韩怡璇   焦瑶瑶   温文林   雷鸣宇   薛世康   薛雅茹 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工商管理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35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万林子   马万里   王  琛   牛卓慧   石  岩   加浩宇  成晓颖   刘肖彤   刘倩倩   刘倩倩   刘磊磊   孙  浩   孙鑫林   李  双   李  玟   李琳琳   李瑞峰   李鹏杰   李</w:t>
      </w:r>
      <w:r>
        <w:rPr>
          <w:rFonts w:ascii="宋体" w:hAnsi="宋体" w:cs="宋体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杨  华   吴  沙   宋富行   岳朝霞   赵雨婷   赵梦俏   赵媛媛   晋杰利   贾建斌   贾浩南   席雅婷</w:t>
      </w:r>
      <w:r>
        <w:rPr>
          <w:rFonts w:cs="Calibri" w:eastAsia="Calibri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曹婧婧   梁舒静   谢  琳   靳雪皎   蔡宇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器械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6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石磊   王  昕   王艳军   卢文浩   朱俊杰   闫  伟  何安妮   沈智刚   张圣洁   陈  香   陈乾坤   赵玉翔郝朝军   贾徐升   曹志玲   康  璐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食品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慧敏   王  娟   王雅欣   牛茂鑫   朱峰林   杜辰朴 李慧文   杨露露   张一凡   张小璐   陈妤涵   段英英段静茹   班  磊   聂珍丽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共青团干部名单（</w:t>
      </w:r>
      <w:r>
        <w:rPr>
          <w:rFonts w:eastAsia="黑体" w:cs="宋体" w:ascii="黑体" w:hAnsi="黑体"/>
          <w:kern w:val="0"/>
          <w:sz w:val="32"/>
          <w:szCs w:val="32"/>
        </w:rPr>
        <w:t>145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中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39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文原   王晓昕   王  楠   刘子科   刘浩榕   江上舟 许金帅   许  鹏   孙  瑞   李冰瑶   李雨晴   李柄初 李  娜   李娜娜   李梦瑶   杨  月   杨  江   杨丽青 杨宝平   吴  卓   吴思雨   张  苏   张玮芩   张浩甜 张  博   张雅琪   陈璟超   周  强   郝  玥   郝  跃 荣泽伟   胡德芳   高铭呈   郭晓曼   曹盼盼   梁  倩 谢永健   薛锦涛   霍晨涛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制药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3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  震   马亚茹   马晓峰   马晶霞   王心敏   王  珍  王  琳   田昊颖   任晓宇   刘昱君   杨钰莹   张耀元  陈紫阳   陈薛戊   武瑞萍   贾雅琪   徐</w:t>
      </w:r>
      <w:r>
        <w:rPr>
          <w:rFonts w:ascii="宋体" w:hAnsi="宋体" w:cs="宋体"/>
          <w:kern w:val="0"/>
          <w:sz w:val="32"/>
          <w:szCs w:val="32"/>
        </w:rPr>
        <w:t>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央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尉茹云  董卓瑾   董  瑞   韩彩霞   靳乐乐   雷熠瑶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药学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4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马城娟   王梦欣   王  强   王嘉宇   石振杰   石  鑫  田  睿   任  溯   刘宇庭   刘牡丽   刘  妤   刘  媛  刘麒麟   许亚阳   李玉涛   李庆琳   肖宇欣   吴甜茗  张杰俊   张莘炜   邵  鹤   武晋宏   武晓阳   武琪琪  迪秀芹   孟令邦   赵  洁   赵  敏   段佳慧   秦永超  栗晓钰   贾飞宇   高  </w:t>
      </w:r>
      <w:r>
        <w:rPr>
          <w:rFonts w:ascii="宋体" w:hAnsi="宋体" w:cs="宋体"/>
          <w:kern w:val="0"/>
          <w:sz w:val="32"/>
          <w:szCs w:val="32"/>
        </w:rPr>
        <w:t>滉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 郭  壮   郭雨蒙   桑  特  黄瑞渊   曹东升   梁  丽   程宇川   曾泽清   路梓暄   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工商管理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9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 敏   牛晨旭   刘一陈   刘冰心   刘泽玟   李  敏   李晨敏   张  皓   张妍娜   张莉花   陈雨露   赵  盈   贺娟娟   徐筱妍   郭莹莹   梁晓夏   韩元元   雷晓霞   霍婷婷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器械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0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卫炯宇   王  昕   王晓荣   刘旭阳   刘宣慧   杨晓慧   杨慧宇   张哲宁   邵靓莹   薛思锦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食品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 xml:space="preserve">人）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 宇   支丽娜   刘  霞   李世杰   李  民   宋  蕊  张姗姗   赵  凯   郝  凡   郭晶晶   路雅诗   燕  子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青年志愿者名单（</w:t>
      </w:r>
      <w:r>
        <w:rPr>
          <w:rFonts w:eastAsia="黑体" w:cs="宋体" w:ascii="黑体" w:hAnsi="黑体"/>
          <w:kern w:val="0"/>
          <w:sz w:val="32"/>
          <w:szCs w:val="32"/>
        </w:rPr>
        <w:t>45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中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4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上官莎莎 马子烜   王艺伟   文  楷   李  晨   李虹燕     张小露   张玉舟   陈飞宏   武立江   侯嘉瑜   栗思怡     郭珈玉   康晋荣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制药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8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耀霞   王雪丽   李  娜   李月娇   杨星宇   吴雅婷   梁鑫月   程雪芹 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药学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3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ahoma" w:hAnsi="Tahoma" w:eastAsia="仿宋_GB2312" w:cs="Tahoma"/>
          <w:kern w:val="0"/>
          <w:sz w:val="32"/>
          <w:szCs w:val="32"/>
        </w:rPr>
      </w:pPr>
      <w:r>
        <w:rPr>
          <w:rFonts w:ascii="Tahoma" w:hAnsi="Tahoma" w:cs="Tahoma" w:eastAsia="仿宋_GB2312"/>
          <w:kern w:val="0"/>
          <w:sz w:val="32"/>
          <w:szCs w:val="32"/>
        </w:rPr>
        <w:t>王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kern w:val="0"/>
          <w:sz w:val="32"/>
          <w:szCs w:val="32"/>
        </w:rPr>
        <w:t>畅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加桐桐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白旭荣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何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kern w:val="0"/>
          <w:sz w:val="32"/>
          <w:szCs w:val="32"/>
        </w:rPr>
        <w:t>佶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安建英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师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kern w:val="0"/>
          <w:sz w:val="32"/>
          <w:szCs w:val="32"/>
        </w:rPr>
        <w:t>翌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_GB2312"/>
          <w:kern w:val="0"/>
          <w:sz w:val="32"/>
          <w:szCs w:val="32"/>
        </w:rPr>
        <w:t>郑家琛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芮丹丹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郑慧丽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张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kern w:val="0"/>
          <w:sz w:val="32"/>
          <w:szCs w:val="32"/>
        </w:rPr>
        <w:t>崇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张然毅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</w:t>
      </w:r>
      <w:r>
        <w:rPr>
          <w:rFonts w:ascii="Tahoma" w:hAnsi="Tahoma" w:cs="Tahoma" w:eastAsia="仿宋_GB2312"/>
          <w:kern w:val="0"/>
          <w:sz w:val="32"/>
          <w:szCs w:val="32"/>
        </w:rPr>
        <w:t>张澳圆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_GB2312"/>
          <w:kern w:val="0"/>
          <w:sz w:val="32"/>
          <w:szCs w:val="32"/>
        </w:rPr>
        <w:t>秦文婷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工商管理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5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于青青   卫久川   刘磊磊   周俊燕   潘玉龙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器械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朱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靖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邵楠凯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韩宇鹏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食品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史雪丽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韩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蓉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青年标兵名单（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中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史英杰   闫珂宇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制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艳琦   宿建峰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药学系分团委 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 璐   宋英媛   常  媛   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工商管理系分团委（</w:t>
      </w:r>
      <w:r>
        <w:rPr>
          <w:rFonts w:eastAsia="仿宋_GB2312" w:cs="楷体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 宇   刘心宇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刘晓静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食品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静   王艺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四红旗团支部名单（</w:t>
      </w:r>
      <w:r>
        <w:rPr>
          <w:rFonts w:eastAsia="黑体" w:cs="宋体" w:ascii="黑体" w:hAnsi="黑体"/>
          <w:kern w:val="0"/>
          <w:sz w:val="32"/>
          <w:szCs w:val="32"/>
        </w:rPr>
        <w:t>14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中药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制药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班团支部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药学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班团支部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工商管理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644/645</w:t>
      </w:r>
      <w:r>
        <w:rPr>
          <w:rFonts w:ascii="仿宋_GB2312" w:hAnsi="仿宋_GB2312" w:cs="Tahoma" w:eastAsia="仿宋_GB2312"/>
          <w:sz w:val="32"/>
          <w:szCs w:val="32"/>
        </w:rPr>
        <w:t xml:space="preserve">班联合团支部   </w:t>
      </w:r>
      <w:r>
        <w:rPr>
          <w:rFonts w:eastAsia="仿宋_GB2312" w:cs="Tahoma" w:ascii="仿宋_GB2312" w:hAnsi="仿宋_GB2312"/>
          <w:sz w:val="32"/>
          <w:szCs w:val="32"/>
        </w:rPr>
        <w:t>646/647</w:t>
      </w:r>
      <w:r>
        <w:rPr>
          <w:rFonts w:ascii="仿宋_GB2312" w:hAnsi="仿宋_GB2312" w:cs="Tahoma" w:eastAsia="仿宋_GB2312"/>
          <w:sz w:val="32"/>
          <w:szCs w:val="32"/>
        </w:rPr>
        <w:t xml:space="preserve">班联合团支部   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器械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598</w:t>
      </w:r>
      <w:r>
        <w:rPr>
          <w:rFonts w:ascii="仿宋_GB2312" w:hAnsi="仿宋_GB2312" w:cs="Tahoma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食品工程系分团委（</w:t>
      </w:r>
      <w:r>
        <w:rPr>
          <w:rFonts w:eastAsia="楷体_GB2312" w:cs="Tahoma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2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优秀社团名单（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中药协会  手工艺协会  书法丹青社   数学建模协会   英语协会  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团先进个人名单（</w:t>
      </w:r>
      <w:r>
        <w:rPr>
          <w:rFonts w:eastAsia="黑体" w:cs="宋体" w:ascii="黑体" w:hAnsi="黑体"/>
          <w:color w:val="000000"/>
          <w:sz w:val="32"/>
          <w:szCs w:val="32"/>
        </w:rPr>
        <w:t>49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青   王  佳   王启越   王晓阳   车琪琪   石婉婷   申小华   田志鹏   冯志颖   边渝洋   师筱筱   任丽艳    刘青梅   刘燕丹   关  鹏   孙智超   芦尚玺   杜佩轩   李  婷   李明霞   李钰华   杨文青   辛雅琪   宋少杰    张云茜   张晓婧   张晓</w:t>
      </w:r>
      <w:r>
        <w:rPr>
          <w:rFonts w:ascii="仿宋_GB2312" w:hAnsi="仿宋_GB2312" w:cs="仿宋_GB2312" w:eastAsia="仿宋_GB2312"/>
          <w:sz w:val="32"/>
          <w:szCs w:val="32"/>
        </w:rPr>
        <w:t>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张雪荣   陈泽锋   武晓敏   林  颖   赵亚晶   段柱宴   侯焱培   原可凡   高  虹   高  聪   郭泰磊   郭奥北   崔洪瑞   董志华   董润泽   韩月霞   景孝锋   焦林鹤   靳卓颖   甄星红   窦志浩   樊增辉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趙飛龍</cp:lastModifiedBy>
  <dcterms:modified xsi:type="dcterms:W3CDTF">2019-04-29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