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教科研课题指南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技术研发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中药药性、归经、炮制、配伍规律的基础研究；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药物新剂型、新技术、新辅料的基础研究；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快速检测、贮存、运输、监控、信息化追溯等保障食品安全关键技术的研究与应用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天然药物有效成份分离提取技术</w:t>
      </w:r>
      <w:r>
        <w:rPr>
          <w:rFonts w:ascii="仿宋_GB2312" w:hAnsi="仿宋_GB2312" w:eastAsia="仿宋_GB2312"/>
          <w:sz w:val="30"/>
          <w:szCs w:val="30"/>
        </w:rPr>
        <w:t>研究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中药在农业、林业、畜牧业的应用研究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中药药食同用产业技术应用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社会服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县域中药产业发展规划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山西</w:t>
      </w:r>
      <w:r>
        <w:rPr>
          <w:rFonts w:ascii="仿宋_GB2312" w:hAnsi="仿宋_GB2312" w:cs="宋体;SimSun" w:eastAsia="仿宋_GB2312"/>
          <w:sz w:val="30"/>
          <w:szCs w:val="30"/>
        </w:rPr>
        <w:t>名优</w:t>
      </w:r>
      <w:r>
        <w:rPr>
          <w:rFonts w:ascii="仿宋_GB2312" w:hAnsi="仿宋_GB2312" w:cs="宋体;SimSun" w:eastAsia="仿宋_GB2312"/>
          <w:sz w:val="30"/>
          <w:szCs w:val="30"/>
        </w:rPr>
        <w:t>产业关键技术提升研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地方名特优传统食品加工技术及农林</w:t>
      </w:r>
      <w:r>
        <w:rPr>
          <w:rFonts w:ascii="仿宋_GB2312" w:hAnsi="仿宋_GB2312" w:cs="宋体;SimSun" w:eastAsia="仿宋_GB2312"/>
          <w:sz w:val="30"/>
          <w:szCs w:val="30"/>
        </w:rPr>
        <w:t>果</w:t>
      </w:r>
      <w:r>
        <w:rPr>
          <w:rFonts w:ascii="仿宋_GB2312" w:hAnsi="仿宋_GB2312" w:cs="宋体;SimSun" w:eastAsia="仿宋_GB2312"/>
          <w:sz w:val="30"/>
          <w:szCs w:val="30"/>
        </w:rPr>
        <w:t>蔬特产资源功能产品开发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山西物流业创新模式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山西道地中药材种质创新与育种基础研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山西地道</w:t>
      </w:r>
      <w:r>
        <w:rPr>
          <w:rFonts w:ascii="仿宋_GB2312" w:hAnsi="仿宋_GB2312" w:cs="宋体;SimSun" w:eastAsia="仿宋_GB2312"/>
          <w:sz w:val="30"/>
          <w:szCs w:val="30"/>
        </w:rPr>
        <w:t>中药材、中药饮片地方标准研究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校本高职教育研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医药类ⅩⅩⅩ专业现代职教体系与行业职业标准对接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ⅩⅩⅩ专业校企合作的长效机制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ⅩⅩⅩ专业课程内容与职业标准对接的研究与实践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职ⅩⅩⅩ专业工学交替教材的开发与应用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职业院校中职、高职ⅩⅩⅩ课程衔接研究与实践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高职院校学生思想教育针对性与实效性的研究与实践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职业院校双师型教师培养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提高ⅩⅩⅩ课程学习兴趣与教学方法手段的研究与实践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职业院校评估制度优化研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高职学生顶岗实习管理与实施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职业教育改革示范院校和特色院校建设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职业院校学生顶岗实习安全风险防范与权益保护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职业学院教育督导规范与监测体系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职业院校学生群体突发事件应对模式与规范化管理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职校生社区（公寓）、网络社区、专业社团等非行政组织活动生态调查与自主教育管理模式研究。</w:t>
      </w:r>
    </w:p>
    <w:p>
      <w:pPr>
        <w:pStyle w:val="Normal"/>
        <w:spacing w:lineRule="auto" w:line="36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学院发展战略研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全面推进素质教育，提高高职学生综合素质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高校学生安全教育内容和方法创新研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学生职业生涯规划研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高职院校校园文化与企业文化对接的研究与实践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职业院校教学资源库建设研究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实现学院“十二五”规划战略目标和主要任务的研究与实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7:00Z</dcterms:created>
  <dc:creator>ydf</dc:creator>
  <dc:description/>
  <cp:keywords/>
  <dc:language>en-US</dc:language>
  <cp:lastModifiedBy>ChinaUser</cp:lastModifiedBy>
  <cp:lastPrinted>2010-12-20T14:46:00Z</cp:lastPrinted>
  <dcterms:modified xsi:type="dcterms:W3CDTF">2015-01-01T10:22:00Z</dcterms:modified>
  <cp:revision>5</cp:revision>
  <dc:subject/>
  <dc:title>附件1</dc:title>
</cp:coreProperties>
</file>