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68"/>
        <w:gridCol w:w="852"/>
        <w:gridCol w:w="7467"/>
        <w:gridCol w:w="1355"/>
        <w:gridCol w:w="3009"/>
      </w:tblGrid>
      <w:tr>
        <w:trPr>
          <w:trHeight w:val="82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29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巡视整改工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29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机关事业单位工作人员养老保险参保工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829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学院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第二期党校暨入党积极分子培训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82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学院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度全员考核相关事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江  李颖辉</w:t>
            </w:r>
          </w:p>
        </w:tc>
      </w:tr>
      <w:tr>
        <w:trPr>
          <w:trHeight w:val="829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完成学院处级干部个人有关事项申报工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江</w:t>
            </w:r>
          </w:p>
        </w:tc>
      </w:tr>
      <w:tr>
        <w:trPr>
          <w:trHeight w:val="829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编办人员信息更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829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学院参加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政府工作报告在线学习答题活动的情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82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党费收缴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82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理工资、保险系统数字证书等相关工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82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开展教师资格认定工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高丽新</cp:lastModifiedBy>
  <cp:lastPrinted>2017-05-19T08:44:00Z</cp:lastPrinted>
  <dcterms:modified xsi:type="dcterms:W3CDTF">2017-05-19T01:19:00Z</dcterms:modified>
  <cp:revision>125</cp:revision>
  <dc:subject/>
  <dc:title>星期</dc:title>
</cp:coreProperties>
</file>