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NodeContents(D);}};var E=B.CreateBookmark();var F=[];var G={};var H=new FCKDomRangeIterator(B);var I;H.ForceBrBreak=(C==0);var J=true;var K=null;while (J){while ((I=H.GetNextParagraph())){var L=new FCKElementPath(I);var M=null;var N=false;var O=L.BlockLimit;for (var i=L.Elements.length-1;i&gt;=0;i--){var P=L.Elements[i];if (P.nodeName.IEquals(['ol','ul'])){if (O._FCK_ListGroupObject) O._FCK_ListGroupObject=null;var Q=P._FCK_ListGroupObject;if (Q) Q.contents.push(I);else{Q={ 'root':P,'contents':[I] };F.push(Q);FCKDomTools.SetElementMarker(G,P,'_FCK_ListGroupObject',Q);};N=true;break;}};if (N) continue;var R=O;if (R._FCK_ListGroupObject) R._FCK_ListGroupObject.contents.push(I);else{var Q={ 'root':R,'contents':[I] };FCKDomTools.SetElementMarker(G,R,'_FCK_ListGroupObject',Q);F.push(Q);}};if (FCKBrowserInfo.IsIE) J=false;else{if (K==null){K=[];var T=FCKSelection.GetSelection();if (T&amp;&amp;F.length==0) K.push(T.getRangeAt(0));for (var i=1;T&amp;&amp;i&lt;T.rangeCount;i++) K.push(T.getRangeAt(i));};if (K.length&lt;1) J=false;else{var U=FCKW3CRange.CreateFromRange(A,K.shift());B._Range=U;B._UpdateElementInfo();if (B.StartNode.nodeName.IEquals('td')) B.SetStart(B.StartNode,1);if (B.EndNode.nodeName.IEquals('td')) B.SetEnd(B.EndNode,2);H=new FCKDomRangeIterator(B);H.ForceBrBreak=(C==0);}}};var W=[];while (F.length&gt;0){var Q=F.shift();if (C==0){if (Q.root.nodeName.IEquals(['ul','ol'])) this._ChangeListType(Q,G,W);else this._CreateList(Q,W);}else if (C==1&amp;&amp;Q.root.nodeName.IEquals(['ul','ol'])) this._RemoveList(Q,G);};for (var i=0;i&lt;W.length;i++){var M=W[i];var Z=false;var a=M;while (!Z){a=a.nextSibling;if (a&amp;&amp;a.nodeType==3&amp;&amp;a.nodeValue.search(/^[\n\r\t ]*$/)==0) continue;Z=true;};if (a&amp;&amp;a.nodeName.IEquals(this.TagName)){a.parentNode.removeChild(a);while (a.firstChild) M.appendChild(a.removeChild(a.firstChild));};Z=false;a=M;while (!Z){a=a.previousSibling;if (a&amp;&amp;a.nodeType==3&amp;&amp;a.nodeValue.search(/^[\n\r\t ]*$/)==0) continue;Z=true;};if (a&amp;&amp;a.nodeName.IEquals(this.TagName)){a.parentNode.removeChild(a);while (a.lastChild) M.insertBefore(a.removeChild(a.lastChild),M.firstChild);}};FCKDomTools.ClearAllMarkers(G);B.MoveToBookmark(E);B.Select();FCK.Focus();FCK.Events.FireEvent('OnSelectionChange');},_ChangeListType:function(A,B,C){var D=FCKDomTools.ListToArray(A.root,B);var E=[];for (var i=0;i&lt;A.contents.length;i++){var F=A.contents[i];F=FCKTools.GetElementAscensor(F,'li');if (!F||F._FCK_ListItem_Processed) continue;E.push(F);FCKDomTools.SetElementMarker(B,F,'_FCK_ListItem_Processed',true);};var G=FCKTools.GetElementDocument(A.root).createElement(this.TagName);for (var i=0;i&lt;E.length;i++){var H=E[i]._FCK_ListArray_Index;D[H].parent=G;};var I=FCKDomTools.ArrayToList(D,B);for (var i=0;i&lt;I.listNode.childNodes.length;i++){if (I.listNode.childNodes[i].nodeName.IEquals(this.TagName)) C.push(I.listNode.childNodes[i]);};A.root.parentNode.replaceChild(I.listNode,A.root);},_CreateList:function(A,B){var C=A.contents;var D=FCKTools.GetElementDocument(A.root);var E=[];if (C.length==1&amp;&amp;C[0]==A.root){var F=D.createElement('div');while (C[0].firstChild) F.appendChild(C[0].removeChild(C[0].firstChild));C[0].appendChild(F);C[0]=F;};var G=A.contents[0].parentNode;for (var i=0;i&lt;C.length;i++) G=FCKDomTools.GetCommonParents(G,C[i].parentNode).pop();for (var i=0;i&lt;C.length;i++){var H=C[i];while (H.parentNode){if (H.parentNode==G){E.push(H);break;};H=H.parentNode;}};if (E.length&lt;1) return;var I=E[E.length-1].nextSibling;var J=D.createElement(this.TagName);B.push(J);while (E.length){var K=E.shift();var L=D.createDocumentFragment();while (K.firstChild) L.appendChild(K.removeChild(K.firstChild));K.parentNode.removeChild(K);var M=D.createElement('li');M.appendChild(L);J.appendChild(M);};G.insertBefore(J,I);},_RemoveList:function(A,B){var C=FCKDomTools.ListToArray(A.root,B);var D=[];for (var i=0;i&lt;A.contents.length;i++){var E=A.contents[i];E=FCKTools.GetElementAscensor(E,'li');if (!E||E._FCK_ListItem_Processed) continue;D.push(E);FCKDomTools.SetElementMarker(B,E,'_FCK_ListItem_Processed',true);};var F=null;for (var i=0;i&lt;D.length;i++){var G=D[i]._FCK_ListArray_Index;C[G].indent=-1;F=G;};h###j###l###n###p###�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#########�############�############�############�############�############�############T#########################################|##kd#####$##$#If#####T###�l##�##########################��##�0##��##\(�#�###################D%#################�0###�#######�#######�#######�#######�#######�###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ytgWf#�T#######$##��##$#4$#If####]��#a$#gd);######$##��##$#If####]��#a$#gd)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 xml:space="preserve">## </w:t>
        <w:tab/>
        <w:t>##$</w:t>
        <w:tab/>
        <w:t>##&amp;</w:t>
        <w:tab/>
        <w:t>##(</w:t>
        <w:tab/>
        <w:t>##,</w:t>
        <w:tab/>
        <w:t>##0</w:t>
        <w:tab/>
        <w:t>##�</w:t>
        <w:tab/>
        <w:t>##�############�############�############�############�############�############�############m############�############�############d#####################</w:t>
        <w:tab/>
        <w:t>###$#If####gdgWf##|##kd�####$##$#If#####T###�l##�##########################��##�0##��##\(�#�###################D%#################�0###�#######�#######�#######�#######�#######�###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ytgWf#�T##</w:t>
        <w:tab/>
        <w:t>###$#If####gd)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Wf###�</w:t>
        <w:tab/>
        <w:t>##�</w:t>
        <w:tab/>
        <w:t>##�</w:t>
        <w:tab/>
        <w:t>##�</w:t>
        <w:tab/>
        <w:t>##�</w:t>
        <w:tab/>
        <w:t>######F###H###J###L###N###R###T###X###Z###^###`###f###h###������</w:t>
      </w:r>
      <w:r>
        <w:rPr>
          <w:rtl w:val="true"/>
        </w:rPr>
        <w:t>ﺳ</w:t>
      </w:r>
      <w:r>
        <w:rPr/>
        <w:t>������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h);#####j#####h);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Wf#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F###hgWf###U####h#F###hgWf#;#�B*#CJ##ph#######h#F###hgWf#;#�B*#CJ##o(#ph######hgWf#;#�B*#CJ##o(#ph#### #h#F###hgWf#;#�B*#CJ##aJ##ph#####W[�N</w:t>
      </w:r>
    </w:p>
    <w:p>
      <w:pPr>
        <w:pStyle w:val="PreformattedText"/>
        <w:bidi w:val="0"/>
        <w:jc w:val="left"/>
        <w:rPr/>
      </w:pPr>
      <w:r>
        <w:rPr/>
        <w:t>N</w:t>
        <w:tab/>
        <w:t>�I{Pg�e</w:t>
      </w:r>
    </w:p>
    <w:p>
      <w:pPr>
        <w:pStyle w:val="PreformattedText"/>
        <w:bidi w:val="0"/>
        <w:jc w:val="left"/>
        <w:rPr/>
      </w:pPr>
      <w:r>
        <w:rPr/>
        <w:t>N�N#T#R�V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R�V�Y#\�#R#O�y�bJT</w:t>
      </w:r>
    </w:p>
    <w:p>
      <w:pPr>
        <w:pStyle w:val="PreformattedText"/>
        <w:bidi w:val="0"/>
        <w:jc w:val="left"/>
        <w:rPr/>
      </w:pPr>
      <w:r>
        <w:rPr/>
        <w:t>N�Nb��V�Y�S�Rċ�k#0####</w:t>
        <w:t>###</w:t>
        <w:t>#</w:t>
        <w:t>###</w:t>
        <w:t>#</w:t>
        <w:t>###</w:t>
        <w:t>#</w:t>
        <w:t>###</w:t>
        <w:t>#</w:t>
        <w:t>#</w:t>
        <w:t>#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H###J###L###P###R###V###X###\###^###b###d###f###h###�############y############w############r############w############r############w############r############w############r############w############w############w###################gdgWf######|##kd,####$##$#If#####T###�l##�##########################��##�0##��##\(�#�#################�#D%#################�0###�#######�#######�#######�#######�#######�###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ytgWf#�T##</w:t>
        <w:tab/>
        <w:t>###$#If####gdgWf##</w:t>
        <w:t>0#1�8#2P###��. ��A!�##"�#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D%:V###�l##��##�0###�#######�#######�#######�#######�#######�#####�###,�####5�####�#5�####D%/�#######�####ytgWf#�T##�##$##$#If#####�##!v##h##v##�##v##D%:V###�l##��##�0###�#######�#######�#######�#######�#######�#####�###,�####5�####�#5�####D%/�#######�####ytgWf#�T##�##$##$#If#####�##!v##h##v##�##v##D%:V###�l##��##�0###�#######�#######�#######�#######�#######�#####�###,�####5�####�#5�####D%/�#######�####ytgWf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N##`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Wf#####ck�e#######$#1$#a$##$#CJ##KH##OJ##QJ##_H##mH</w:t>
        <w:tab/>
        <w:t>#nH##sH</w:t>
        <w:tab/>
        <w:t>#tH####################$#A 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>
          <w:rtl w:val="true"/>
        </w:rPr>
        <w:t>؞</w:t>
      </w:r>
      <w:r>
        <w:rPr/>
        <w:t>���</w:t>
      </w:r>
      <w:r>
        <w:rPr/>
        <w:t>k=�W[SO####B#i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##nf#�h�&lt;h#####�###4�###</w:t>
      </w:r>
    </w:p>
    <w:p>
      <w:pPr>
        <w:pStyle w:val="PreformattedText"/>
        <w:bidi w:val="0"/>
        <w:jc w:val="left"/>
        <w:rPr/>
      </w:pPr>
      <w:r>
        <w:rPr/>
        <w:t>#l#4�#######a�######### #k ��# ##</w:t>
        <w:t>######0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Wf#0###u�</w:t>
        <w:tab/>
        <w:t>w#######�###9#r ##G$#P�####�####a$###CJ##OJ##PJ##QJ##^J##aJ##.#�o�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Wf#0###u�</w:t>
        <w:tab/>
        <w:t>w #C#h#a#r#####CJ##aJ##J# 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Wf#0###u�#�#######�###9#r ##G$#a$####CJ##OJ##PJ##QJ##^J##aJ##.#�o�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Wf#0###u�#� #C#h#a#r#####CJ##aJ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lN��###�#######theme/theme/theme1.xml�YOo#G#�W�w#�#b'v�###;6i!#ņ��x=�#2���#'��T�*�8#�</w:t>
      </w:r>
      <w:r>
        <w:rPr/>
        <w:t>ꥇ�</w:t>
      </w:r>
      <w:r>
        <w:rPr/>
        <w:t>-#H�T�e#JE��W</w:t>
      </w:r>
      <w:r>
        <w:rPr/>
        <w:t>蛙��</w:t>
      </w:r>
      <w:r>
        <w:rPr/>
        <w:t>N�n#�(j�#�g��</w:t>
      </w:r>
      <w:r>
        <w:rPr>
          <w:rtl w:val="true"/>
        </w:rPr>
        <w:t>߼</w:t>
      </w:r>
      <w:r>
        <w:rPr/>
        <w:t>Y��p+bh�#Iy��g+#"�χ4#�</w:t>
      </w:r>
      <w:r>
        <w:rPr>
          <w:rtl w:val="true"/>
        </w:rPr>
        <w:t>޵</w:t>
      </w:r>
      <w:r>
        <w:rPr>
          <w:rtl w:val="true"/>
        </w:rPr>
        <w:t>~�̊����#</w:t>
      </w:r>
      <w:r>
        <w:rPr/>
        <w:t>3</w:t>
      </w:r>
      <w:r>
        <w:rPr>
          <w:rtl w:val="true"/>
        </w:rPr>
        <w:t>#��</w:t>
      </w:r>
      <w:r>
        <w:rPr/>
        <w:t>7</w:t>
      </w:r>
      <w:r>
        <w:rPr/>
        <w:t>!һ���#��</w:t>
      </w:r>
    </w:p>
    <w:p>
      <w:pPr>
        <w:pStyle w:val="PreformattedText"/>
        <w:bidi w:val="0"/>
        <w:jc w:val="left"/>
        <w:rPr/>
      </w:pPr>
      <w:r>
        <w:rPr/>
        <w:t>ID#��*nz�R���a#˳&lt;!1&lt;#q#a##E�0#x#�Fla�RY^�0�=#�#�^#��Oг�y�̓�n</w:t>
      </w:r>
      <w:r>
        <w:rPr>
          <w:rtl w:val="true"/>
        </w:rPr>
        <w:t>߃</w:t>
      </w:r>
      <w:r>
        <w:rPr/>
        <w:t>�Z���@Q��^��i</w:t>
        <w:t>��h��</w:t>
      </w:r>
      <w:r>
        <w:rPr>
          <w:rtl w:val="true"/>
        </w:rPr>
        <w:t>ݪ</w:t>
      </w:r>
      <w:r>
        <w:rPr/>
        <w:t>Fȉl3��0kz�n�����#�R��W1?����#��nbj��¾��I�#���F�##��j��8���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W��Lf#d���</w:t>
      </w:r>
      <w:r>
        <w:rPr>
          <w:rtl w:val="true"/>
        </w:rPr>
        <w:t>ݮ�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#_��</w:t>
      </w:r>
      <w:r>
        <w:rPr/>
        <w:t>4</w:t>
      </w:r>
      <w:r>
        <w:rPr/>
        <w:t>cs��j�#�-V�#�?k3��rm}��#���g��z����</w:t>
        <w:t>��g��s�</w:t>
      </w:r>
      <w:r>
        <w:rPr/>
        <w:t>嚋</w:t>
      </w:r>
      <w:r>
        <w:rPr/>
        <w:t>7���xw#�#���sȈ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*)|��jȫK�#�Xͫ�#��##</w:t>
        <w:t>dX�#�IBF</w:t>
      </w:r>
      <w:r>
        <w:rPr/>
        <w:t>؇</w:t>
      </w:r>
      <w:r>
        <w:rPr/>
        <w:t>bn�h 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'vɗ3KZ#����jz#'##c*����_=}�#�&lt;9����</w:t>
      </w:r>
      <w:r>
        <w:rPr>
          <w:rtl w:val="true"/>
        </w:rPr>
        <w:t>ݻ</w:t>
      </w:r>
      <w:r>
        <w:rPr/>
        <w:t>#w~���]�8#��^~��_#o�?#��#�xY��ýg�~^#�����G&lt;y���/��_#_#xP��iD$�B��#��1##�r2#'��#1-�X�#�c������A_�`�fǱ�E�#^#@#e�</w:t>
      </w:r>
      <w:r>
        <w:rPr/>
        <w:t>㛎�</w:t>
      </w:r>
      <w:r>
        <w:rPr/>
        <w:t>P�#-�|)�#�#��Ei#.i]�0��qP�\���#���t�q��3N�7��t#o��1s��X��D!��#R��</w:t>
        <w:t>J��nQ_p�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ݠ</w:t>
      </w:r>
      <w:r>
        <w:rPr/>
        <w:t>��</w:t>
      </w:r>
      <w:r>
        <w:rPr/>
        <w:t>iiH�t�T�t�&amp;� /�2�!�Nl���#ge^o�=#</w:t>
        <w:tab/>
        <w:t>]�Y��}0^�c��2�}#�b�/c#�#</w:t>
      </w:r>
      <w:r>
        <w:rPr/>
        <w:t>ٛ</w:t>
      </w:r>
      <w:r>
        <w:rPr/>
        <w:t>#���H#�##�3$R��*��B�/a`�Ҵo�I�"���e2/c΋�</w:t>
        <w:t>��#q��a{4#�</w:t>
      </w:r>
      <w:r>
        <w:rPr/>
        <w:t>؏�</w:t>
      </w:r>
      <w:r>
        <w:rPr/>
        <w:t>.�(F�\����!�3�#�s�}�#'�G��5#8&amp;M#D?#��\^$</w:t>
      </w:r>
      <w:r>
        <w:rPr>
          <w:rtl w:val="true"/>
        </w:rPr>
        <w:t>ܩ�ބ�</w:t>
      </w:r>
      <w:r>
        <w:rPr/>
        <w:t>01</w:t>
      </w:r>
      <w:r>
        <w:rPr/>
        <w:t>T#��puD�"nF�����#n���_=,��]��u8��zf�#Q��#��6#C���##��##b�zO�����ϓ�~&gt;}J��0#��E�m��h��=���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Ξa##�&gt;s�$�-,</w:t>
        <w:tab/>
        <w:t>�O�ɠ��##�=Hp�</w:t>
        <w:tab/>
        <w:t>Ua/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#</w:t>
        <w:tab/>
        <w:t>d*:�(�#.�f�T�����U��/!�9$V[|h���rv���#�#s��#-i#�U�t.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��</w:t>
      </w:r>
      <w:r>
        <w:rPr>
          <w:rtl w:val="true"/>
        </w:rPr>
        <w:t>ڪ�</w:t>
      </w:r>
      <w:r>
        <w:rPr/>
        <w:t>4</w:t>
      </w:r>
      <w:r>
        <w:rPr/>
        <w:t>C����e#bs)����b#M#j#�B#�e��k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m����,�f�d��$͑�{6GU���Vf#�~�b�#�#�V���b�@�q�TTW��.�</w:t>
      </w:r>
      <w:r>
        <w:rPr>
          <w:rtl w:val="true"/>
        </w:rPr>
        <w:t>ޛ</w:t>
      </w:r>
      <w:r>
        <w:rPr/>
        <w:t>d)��i�@��vdq�9Y��^��X��7�{2�#%�u��H�#x��+a��f6]&gt;�f#s�m�*��q�q��DH��ehK�&lt;JK��Z���#a=-#J��xV,�@1�kV@#�Ԓш�����R)#+"z�p#</w:t>
        <w:t>�X�`H�.U�gH%��0��?�9#m��%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�[</w:t>
      </w:r>
      <w:r>
        <w:rPr>
          <w:rtl w:val="true"/>
        </w:rPr>
        <w:t>ݢ</w:t>
      </w:r>
      <w:r>
        <w:rPr/>
        <w:t>Y'[�!��#�`#�Vj�q�</w:t>
      </w:r>
      <w:r>
        <w:rPr/>
        <w:t>䮘�</w:t>
      </w:r>
      <w:r>
        <w:rPr/>
        <w:t>?%W�e�?sE�'��ai�3��#b��ǅ</w:t>
      </w:r>
    </w:p>
    <w:p>
      <w:pPr>
        <w:pStyle w:val="PreformattedText"/>
        <w:bidi w:val="0"/>
        <w:jc w:val="left"/>
        <w:rPr/>
      </w:pPr>
      <w:r>
        <w:rPr/>
        <w:t>9�P#R�+`p0�#�#�w�1##��6�#�ӿm�Y#���#�vh�#��H���m�%S}G#��g�#�R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Ě= {��5#.��C!�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##z�)��d��k{�mO&gt;���)���@��?71##����o�ggo�#�`:fղ�#e������k�p£�2֌ǋ��8��ǰ�#D</w:t>
        <w:tab/>
        <w:t>�CB�?8���#1e�#�&gt;�#nE��##e#U}�##H#�]#��d#m1iQ6��</w:t>
      </w:r>
      <w:r>
        <w:rPr/>
        <w:t>褣�</w:t>
      </w:r>
      <w:r>
        <w:rPr/>
        <w:t>#</w:t>
      </w:r>
      <w:r>
        <w:rPr/>
        <w:t>֧</w:t>
      </w:r>
      <w:r>
        <w:rPr/>
        <w:t>&lt;��z##[[v�|�0��p�sz�4��F</w:t>
      </w:r>
      <w:r>
        <w:rPr/>
        <w:t>؉�</w:t>
      </w:r>
      <w:r>
        <w:rPr/>
        <w:t>]�#j���#��Qv�1�1</w:t>
      </w:r>
      <w:r>
        <w:rPr>
          <w:rtl w:val="true"/>
        </w:rPr>
        <w:t>ߖ</w:t>
      </w:r>
      <w:r>
        <w:rPr/>
        <w:t>#��⃛��</w:t>
        <w:t>��`̔4�#�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��#4��h���</w:t>
        <w:t>##��##PK##########!#</w:t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lN��###�#################�###theme/theme/theme1.xmlPK##-#########!#</w:t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h#######</w:t>
        <w:tab/>
        <w:t>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</w:t>
        <w:tab/>
        <w:t>##h######################�T######� 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H### 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�###�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s###s###############################�###�###################################�###############);###11#�#E#gWf#"3�#_`�#####################�@#�###########################################�#######�#######�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GE�#�####</w:t>
        <w:tab/>
        <w:t>##############################�eck#\#h�[�{SO##�eck#\#h�[�{SO##7.�#############�##��#@</w:t>
        <w:tab/>
        <w:t>#######�#######C#a#l#i#b#r#i###;#�#�#################�(################�[SO##S#i#m#S#u#n###A#�#############�##�$#B########�#######C#a#m#b#r#i#a# #M#a#t#h### ###�#�###�###h#####*-a�*-a�##########'###�############�####'###�#################!#########?###!#%#)#,#.#:#;#&gt;#?#]#}#�#�#�#�#�#�## # # # &amp; 0 2 3 : #!6"#0#0#0</w:t>
        <w:tab/>
        <w:t>0#0</w:t>
        <w:t>0#0#0#0#0#06�:�&gt;�@�D�Z�\�^�#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$#(#[#{#�#�#�## # #0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�[�]�#�#�#�;�[���##################################################�#�#�#��2##############################################################################################K�#######��##########################HX####</w:t>
        <w:tab/>
        <w:t>�##</w:t>
        <w:tab/>
        <w:t>$P##�###���������������������"3�#####2#####################!#################################x###x###########�###############�###��################</w:t>
      </w:r>
    </w:p>
    <w:p>
      <w:pPr>
        <w:pStyle w:val="PreformattedText"/>
        <w:bidi w:val="0"/>
        <w:jc w:val="left"/>
        <w:rPr/>
      </w:pPr>
      <w:r>
        <w:rPr/>
        <w:t>#W#i#n#d#o#w#s# #(u7b##H\:c��###############################################################################��##########################���Oh#��##+'��0###$###</w:t>
        <w:t>#######p#######x#######�#######�###</w:t>
        <w:tab/>
        <w:t>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  <w:t>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#######Windows �û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ͦ��##########2###########Microsoft Office Word###@###########@####�\�"��#@####�\�"��#############'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</w:p>
    <w:p>
      <w:pPr>
        <w:pStyle w:val="PreformattedText"/>
        <w:bidi w:val="0"/>
        <w:jc w:val="left"/>
        <w:rPr/>
      </w:pPr>
      <w:r>
        <w:rPr/>
        <w:t>#######X#######`#######t#######|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΢���й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############ ###!###"###����$###%###&amp;###'###(###)###*###����,###-###.###/###0###1###2###�������5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#�"��#7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</w:t>
        <w:t>###########1#T#a#b#l#e#################################################################����########################################�#######W#o#r#d#D#o#c#u#m#e#n#t#####################################################����########################################2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+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Word 97-2003 �ĵ�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