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0"/>
        <w:gridCol w:w="949"/>
        <w:gridCol w:w="7231"/>
        <w:gridCol w:w="1089"/>
        <w:gridCol w:w="3208"/>
      </w:tblGrid>
      <w:tr>
        <w:trPr>
          <w:trHeight w:val="11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1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端午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民主评议党员和“两优一先”评选推荐相关工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上传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至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缺失的部门网站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11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不忘初心、增强党性、争做表率”主题党日活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公开招聘方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1124" w:hRule="exac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发展党员工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112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市社会保险基数调整费用核算相关工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06-15T10:54:00Z</cp:lastPrinted>
  <dcterms:modified xsi:type="dcterms:W3CDTF">2018-06-15T03:10:00Z</dcterms:modified>
  <cp:revision>188</cp:revision>
  <dc:subject/>
  <dc:title>星期</dc:title>
</cp:coreProperties>
</file>