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36"/>
        <w:gridCol w:w="1534"/>
        <w:gridCol w:w="6809"/>
        <w:gridCol w:w="1340"/>
        <w:gridCol w:w="2974"/>
      </w:tblGrid>
      <w:tr>
        <w:trPr>
          <w:trHeight w:val="131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311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务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311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311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社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部分人员岗位聘任相关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311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委组织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学院副处级干部个人有关事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  江</w:t>
            </w:r>
          </w:p>
        </w:tc>
      </w:tr>
      <w:tr>
        <w:trPr>
          <w:trHeight w:val="131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拟发展入党积极分子摸底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31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部分人员工资、保险转接手续相关事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峻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高丽新</cp:lastModifiedBy>
  <cp:lastPrinted>2015-06-10T13:27:00Z</cp:lastPrinted>
  <dcterms:modified xsi:type="dcterms:W3CDTF">2017-04-27T06:48:00Z</dcterms:modified>
  <cp:revision>92</cp:revision>
  <dc:subject/>
  <dc:title>星期</dc:title>
</cp:coreProperties>
</file>