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定人民卫生出版社来我院调研事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活动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听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筹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71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60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“十三五”专项规划研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8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人民卫生出版社联系“十三五”规划教材编写事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费用核算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教务处全体人员依督导工作安排进行听课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8:00Z</dcterms:created>
  <dc:creator>李</dc:creator>
  <dc:description/>
  <cp:keywords/>
  <dc:language>en-US</dc:language>
  <cp:lastModifiedBy>李娟</cp:lastModifiedBy>
  <dcterms:modified xsi:type="dcterms:W3CDTF">2016-05-07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