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40"/>
        <w:gridCol w:w="1080"/>
        <w:gridCol w:w="5200"/>
        <w:gridCol w:w="960"/>
        <w:gridCol w:w="2040"/>
        <w:gridCol w:w="3940"/>
      </w:tblGrid>
      <w:tr>
        <w:trPr>
          <w:trHeight w:val="1200" w:hRule="atLeast"/>
        </w:trPr>
        <w:tc>
          <w:tcPr>
            <w:tcW w:w="15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往省招生考试中心上交试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纪律检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善省示范性高职院校建设资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听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督导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新生教学计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平台采集前期准备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 程强 李娟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学徒制工作研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中药系 工管系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转专业情况统计汇总上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新生教学计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机听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督导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五规划中人才培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建设项目研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相关人员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教学任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政治理论学习研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室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教学计划修订事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各系部主任</w:t>
            </w:r>
          </w:p>
        </w:tc>
      </w:tr>
      <w:tr>
        <w:trPr>
          <w:trHeight w:val="5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新生教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善省级示范性高职院校建设资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4:00Z</dcterms:created>
  <dc:creator>白利勇</dc:creator>
  <dc:description/>
  <dc:language>en-US</dc:language>
  <cp:lastModifiedBy>程强</cp:lastModifiedBy>
  <dcterms:modified xsi:type="dcterms:W3CDTF">2015-09-16T08:34:00Z</dcterms:modified>
  <cp:revision>2</cp:revision>
  <dc:subject/>
  <dc:title>山西药科职业学院_x000b_2015-2016-1学期第2周教务处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