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大学生暑期社会实践活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集体和优秀个人名单</w:t>
      </w:r>
    </w:p>
    <w:p>
      <w:pPr>
        <w:pStyle w:val="Normal"/>
        <w:widowControl/>
        <w:snapToGrid w:val="false"/>
        <w:spacing w:lineRule="exact" w:line="560"/>
        <w:ind w:firstLine="3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优秀组织单位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药系分团委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制药工程系分团委 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药学系分团委  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工商管理系分团委  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器械工程系分团委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品工程系分团委</w:t>
      </w:r>
    </w:p>
    <w:p>
      <w:pPr>
        <w:pStyle w:val="Normal"/>
        <w:widowControl/>
        <w:snapToGrid w:val="false"/>
        <w:spacing w:lineRule="exact" w:line="560"/>
        <w:ind w:firstLine="3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优秀指导者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：</w:t>
      </w:r>
    </w:p>
    <w:p>
      <w:pPr>
        <w:pStyle w:val="Normal"/>
        <w:widowControl/>
        <w:snapToGrid w:val="false"/>
        <w:spacing w:lineRule="exact" w:line="560"/>
        <w:ind w:left="27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仙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金玉     原  超     高建军     杨  辉      张少明     程  强     乔喜家     罗爱国     刘娜丽     李  娟     周选亮     赵文骅     王国妮     周凤莲   张  丽     高立新     王丕明     高  飞                                   </w:t>
      </w:r>
    </w:p>
    <w:p>
      <w:pPr>
        <w:pStyle w:val="Normal"/>
        <w:widowControl/>
        <w:snapToGrid w:val="false"/>
        <w:spacing w:lineRule="exact" w:line="560"/>
        <w:ind w:firstLine="3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优秀领队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永鹏     任俊峰     赵  琛     许惠惠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柴红萍</w:t>
      </w:r>
    </w:p>
    <w:p>
      <w:pPr>
        <w:pStyle w:val="Normal"/>
        <w:widowControl/>
        <w:snapToGrid w:val="false"/>
        <w:spacing w:lineRule="exact" w:line="560"/>
        <w:ind w:firstLine="3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优秀实践个人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spacing w:lineRule="atLeast" w:line="360" w:before="280" w:after="280"/>
        <w:ind w:left="29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刁建瑛     马青鑫     王  星     王  婷     王豪哲  王雅倩     毛  宁     冯赛赛     白  雪     米  超      李  辉     李欣欣     李雨霏     李  泽     李政治     李晓玉     李佳昕     李子文     乔  越     池永清     刘  宇     刘  鑫     刘双屏     闫泓博     闫  桢  成  </w:t>
      </w:r>
      <w:r>
        <w:rPr>
          <w:rFonts w:ascii="仿宋_GB2312" w:hAnsi="仿宋_GB2312" w:cs="仿宋" w:eastAsia="仿宋"/>
          <w:sz w:val="32"/>
          <w:szCs w:val="32"/>
        </w:rPr>
        <w:t>烜</w:t>
      </w:r>
      <w:r>
        <w:rPr>
          <w:rFonts w:ascii="仿宋_GB2312" w:hAnsi="仿宋_GB2312" w:cs="仿宋" w:eastAsia="仿宋_GB2312"/>
          <w:sz w:val="32"/>
          <w:szCs w:val="32"/>
        </w:rPr>
        <w:t xml:space="preserve">     杨金丹     杨宏芳     张可欣     张小娇                                   张亚楠     张佳柠     张亚荣     张鹏霞     苏嘉玮     陈秀琴     范星星     段丽娜     郑  倩     单旭英      周琪琪     武冠宇     赵  晋     赵  薇     赵丽琴      赵佳楠     赵  </w:t>
      </w:r>
      <w:r>
        <w:rPr>
          <w:rFonts w:ascii="仿宋_GB2312" w:hAnsi="仿宋_GB2312" w:cs="宋体;SimSun" w:eastAsia="仿宋"/>
          <w:sz w:val="32"/>
          <w:szCs w:val="32"/>
        </w:rPr>
        <w:t>赟</w:t>
      </w:r>
      <w:r>
        <w:rPr>
          <w:rFonts w:ascii="仿宋_GB2312" w:hAnsi="仿宋_GB2312" w:cs="仿宋" w:eastAsia="仿宋_GB2312"/>
          <w:sz w:val="32"/>
          <w:szCs w:val="32"/>
        </w:rPr>
        <w:t xml:space="preserve">     郝宏瑞     郜苗苗     郭翔峰     郭  一     徐亚囡     徐晓媛     栗钊洋     栗  坤     贾文娟     高志霞     曹  琦     梁佳赢     崔  艳  谢  举     温  婧     蒙雨露     冀甜甜     薛  威                                                                                                                                                                                                                                   丁丽芳     马巧兰     王朝阳     王  瑞     王舒睿  王璐云     王  卿     王  敏     王丹丹     史小虹      宁小静     孙英英     冯小倩     闫  辉     闫鹏利      闫  海     闫</w:t>
      </w:r>
      <w:r>
        <w:rPr>
          <w:rFonts w:ascii="宋体;SimSun" w:hAnsi="宋体;SimSun" w:cs="宋体;SimSun"/>
          <w:sz w:val="32"/>
          <w:szCs w:val="32"/>
        </w:rPr>
        <w:t>嫆</w:t>
      </w:r>
      <w:r>
        <w:rPr>
          <w:rFonts w:ascii="仿宋_GB2312" w:hAnsi="仿宋_GB2312" w:cs="仿宋" w:eastAsia="仿宋_GB2312"/>
          <w:sz w:val="32"/>
          <w:szCs w:val="32"/>
        </w:rPr>
        <w:t>熔     刘  慧     李文杰     李雅洁      李冰串     李  燝     李  玲     李  建     李  媛      乔  娜     杨  春     杜  婷     杜  瑶     张  宇      张  雪     张鲜鲜     张俊琪     张  咪     宋妙妙      陈  霞     陈  思     周  娴     和晓婷     赵  雪      赵  瑞     赵虹静     郭俏茹     侯朝宇     高嵌嵌      席晓茹     陶佳丽     梁  欢     崔婷婷     韩雅琴      韩雅枫     温  娜     谢银琳     程  琪     路  婷      雷霞琴     蔚维静     樊婷婷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7:00Z</dcterms:created>
  <dc:creator>尹雪婷</dc:creator>
  <dc:description/>
  <dc:language>en-US</dc:language>
  <cp:lastModifiedBy>尹雪婷</cp:lastModifiedBy>
  <dcterms:modified xsi:type="dcterms:W3CDTF">2014-11-10T02:37:00Z</dcterms:modified>
  <cp:revision>2</cp:revision>
  <dc:subject/>
  <dc:title/>
</cp:coreProperties>
</file>